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6F6F6F"/>
                  <w:kern w:val="0"/>
                  <w:sz w:val="18"/>
                </w:rPr>
                <w:t>SWP</w:t>
              </w:r>
              <w:r>
                <w:rPr>
                  <w:rStyle w:val="InternetLink"/>
                  <w:rFonts w:ascii="Tahoma" w:hAnsi="Tahoma" w:cs="Tahoma"/>
                  <w:color w:val="6F6F6F"/>
                  <w:kern w:val="0"/>
                  <w:sz w:val="18"/>
                </w:rPr>
                <w:t>系列数字仪表</w:t>
              </w:r>
            </w:hyperlink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&gt;&gt; </w:t>
            </w:r>
            <w:hyperlink r:id="rId3">
              <w:r>
                <w:rPr>
                  <w:rStyle w:val="InternetLink"/>
                  <w:rFonts w:cs="Tahoma" w:ascii="Tahoma" w:hAnsi="Tahoma"/>
                  <w:color w:val="6F6F6F"/>
                  <w:kern w:val="0"/>
                  <w:sz w:val="18"/>
                </w:rPr>
                <w:t>SWP-LED</w:t>
              </w:r>
              <w:r>
                <w:rPr>
                  <w:rStyle w:val="InternetLink"/>
                  <w:rFonts w:ascii="Tahoma" w:hAnsi="Tahoma" w:cs="Tahoma"/>
                  <w:color w:val="6F6F6F"/>
                  <w:kern w:val="0"/>
                  <w:sz w:val="18"/>
                </w:rPr>
                <w:t>系列智能仪表</w:t>
              </w:r>
            </w:hyperlink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&gt;&gt; SWP-LED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双回路数字显示控制仪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光柱显示控制仪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drawing>
                <wp:inline distT="0" distB="0" distL="0" distR="0">
                  <wp:extent cx="95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  <w:tbl>
            <w:tblPr>
              <w:tblW w:w="117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0"/>
            </w:tblGrid>
            <w:tr>
              <w:trPr>
                <w:trHeight w:val="32767" w:hRule="atLeast"/>
              </w:trPr>
              <w:tc>
                <w:tcPr>
                  <w:tcW w:w="11730" w:type="dxa"/>
                  <w:tcBorders/>
                  <w:vAlign w:val="center"/>
                </w:tcPr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6600"/>
                            <w:kern w:val="0"/>
                            <w:sz w:val="18"/>
                            <w:szCs w:val="18"/>
                          </w:rPr>
                          <w:t>SWP-LED</w:t>
                        </w:r>
                        <w:r>
                          <w:rPr>
                            <w:rFonts w:ascii="Tahoma" w:hAnsi="Tahoma" w:cs="Tahoma"/>
                            <w:color w:val="FF6600"/>
                            <w:kern w:val="0"/>
                            <w:sz w:val="18"/>
                            <w:szCs w:val="18"/>
                          </w:rPr>
                          <w:t>双回路数字显示控制仪</w:t>
                        </w:r>
                        <w:r>
                          <w:rPr>
                            <w:rFonts w:cs="Tahoma" w:ascii="Tahoma" w:hAnsi="Tahoma"/>
                            <w:color w:val="FF66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color w:val="FF6600"/>
                            <w:kern w:val="0"/>
                            <w:sz w:val="18"/>
                            <w:szCs w:val="18"/>
                          </w:rPr>
                          <w:t>光柱显示控制仪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6a6a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6a6a6" stroked="f" o:allowincell="f" style="position:absolute;margin-left:0pt;margin-top:-1.55pt;width:415.25pt;height:1.45pt;mso-wrap-style:none;v-text-anchor:middle;mso-position-vertical:top">
                                  <v:fill o:detectmouseclick="t" type="solid" color2="#595959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　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SWP-LED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系列数字显示双回路控制仪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光柱显示控制仪采用微处理器进行控制运算。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　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SWP-LED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系列双回路光柱显示控制仪集数字仪表与模拟仪表于一体，可对温度、压力、液位、速度等测量信号进行数字量显示控制（高亮度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LED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数码显示）及相对模拟量显示（光柱显示），使测量值的显示更为清晰直观。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一、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主要特点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　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1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、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SWP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系列双回路数字显示控制仪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光柱显示控制仪可同时测量显示两路输入信号，并且两路输入信号可为不同分度号。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　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2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、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可分别带有两路模拟量变送输出与继电器报警输出，适用于各种测试控制场合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vanish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6F6F6F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二、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仪表外形及接线图（以下为基本配线方式，特殊订货请参见随机接线图）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69"/>
                          <w:gridCol w:w="2405"/>
                          <w:gridCol w:w="7091"/>
                        </w:tblGrid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WP-D823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</w:p>
                          </w:tc>
                          <w:tc>
                            <w:tcPr>
                              <w:tcW w:w="7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接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线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外形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90625" cy="66675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0" t="-54" r="-30" b="-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90625" cy="666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160×80×140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孔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152×76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重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400g</w:t>
                              </w:r>
                            </w:p>
                          </w:tc>
                          <w:tc>
                            <w:tcPr>
                              <w:tcW w:w="709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867150" cy="6067425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9" t="-6" r="-9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67150" cy="6067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WP-T823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系列（横式）</w:t>
                              </w:r>
                            </w:p>
                          </w:tc>
                          <w:tc>
                            <w:tcPr>
                              <w:tcW w:w="70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外形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81100" cy="676275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0" t="-53" r="-30" b="-5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676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160×80×140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孔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152×76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重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400g</w:t>
                              </w:r>
                            </w:p>
                          </w:tc>
                          <w:tc>
                            <w:tcPr>
                              <w:tcW w:w="70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WP-S823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</w:p>
                          </w:tc>
                          <w:tc>
                            <w:tcPr>
                              <w:tcW w:w="70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75" w:hRule="atLeast"/>
                          </w:trPr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外形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66750" cy="1152525"/>
                                    <wp:effectExtent l="0" t="0" r="0" b="0"/>
                                    <wp:docPr id="6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54" t="-31" r="-54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0" cy="1152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80×160×140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孔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76×152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重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400g</w:t>
                              </w:r>
                            </w:p>
                          </w:tc>
                          <w:tc>
                            <w:tcPr>
                              <w:tcW w:w="70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WP-T823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系列（竖式）</w:t>
                              </w:r>
                            </w:p>
                          </w:tc>
                          <w:tc>
                            <w:tcPr>
                              <w:tcW w:w="70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外形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47700" cy="1257300"/>
                                    <wp:effectExtent l="0" t="0" r="0" b="0"/>
                                    <wp:docPr id="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6" t="-29" r="-56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1257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80×160×140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孔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76×152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重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400g</w:t>
                              </w:r>
                            </w:p>
                          </w:tc>
                          <w:tc>
                            <w:tcPr>
                              <w:tcW w:w="70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WP-D923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</w:p>
                          </w:tc>
                          <w:tc>
                            <w:tcPr>
                              <w:tcW w:w="7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接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线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外形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38225" cy="1019175"/>
                                    <wp:effectExtent l="0" t="0" r="0" b="0"/>
                                    <wp:docPr id="8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5" t="-35" r="-35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38225" cy="1019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96×96×140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孔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92×92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重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400g</w:t>
                              </w:r>
                            </w:p>
                          </w:tc>
                          <w:tc>
                            <w:tcPr>
                              <w:tcW w:w="7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838575" cy="3314700"/>
                                    <wp:effectExtent l="0" t="0" r="0" b="0"/>
                                    <wp:docPr id="9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9" t="-11" r="-9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38575" cy="3314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WP-D423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</w:p>
                          </w:tc>
                          <w:tc>
                            <w:tcPr>
                              <w:tcW w:w="7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接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线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外形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95375" cy="628650"/>
                                    <wp:effectExtent l="0" t="0" r="0" b="0"/>
                                    <wp:docPr id="10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3" t="-57" r="-33" b="-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95375" cy="628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48×96×140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孔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45×92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重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240g</w:t>
                              </w:r>
                            </w:p>
                          </w:tc>
                          <w:tc>
                            <w:tcPr>
                              <w:tcW w:w="709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676650" cy="4905375"/>
                                    <wp:effectExtent l="0" t="0" r="0" b="0"/>
                                    <wp:docPr id="11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0" t="-7" r="-10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76650" cy="4905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WP-S423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</w:p>
                          </w:tc>
                          <w:tc>
                            <w:tcPr>
                              <w:tcW w:w="70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外形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00075" cy="1085850"/>
                                    <wp:effectExtent l="0" t="0" r="0" b="0"/>
                                    <wp:docPr id="12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60" t="-33" r="-6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075" cy="1085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48×96×140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孔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45×92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重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240g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9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WP-D723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</w:p>
                          </w:tc>
                          <w:tc>
                            <w:tcPr>
                              <w:tcW w:w="7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接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线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828040" cy="828040"/>
                                    <wp:effectExtent l="0" t="0" r="0" b="0"/>
                                    <wp:docPr id="13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43" t="-43" r="-43" b="-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28040" cy="828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仪表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72×72×110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孔尺寸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68×68mm</w:t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重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:240g</w:t>
                              </w:r>
                            </w:p>
                          </w:tc>
                          <w:tc>
                            <w:tcPr>
                              <w:tcW w:w="7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818255" cy="2523490"/>
                                    <wp:effectExtent l="0" t="0" r="0" b="0"/>
                                    <wp:docPr id="14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9" t="-14" r="-9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8255" cy="25234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vanish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6F6F6F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三、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SWP-LED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系列双回路数字显示控制仪型谱表</w:t>
                        </w:r>
                      </w:p>
                    </w:tc>
                  </w:tr>
                  <w:tr>
                    <w:trPr>
                      <w:trHeight w:val="7680" w:hRule="atLeast"/>
                    </w:trPr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59"/>
                          <w:gridCol w:w="398"/>
                          <w:gridCol w:w="299"/>
                          <w:gridCol w:w="498"/>
                          <w:gridCol w:w="265"/>
                          <w:gridCol w:w="365"/>
                          <w:gridCol w:w="299"/>
                          <w:gridCol w:w="431"/>
                          <w:gridCol w:w="431"/>
                          <w:gridCol w:w="348"/>
                          <w:gridCol w:w="464"/>
                          <w:gridCol w:w="398"/>
                          <w:gridCol w:w="348"/>
                          <w:gridCol w:w="514"/>
                          <w:gridCol w:w="348"/>
                          <w:gridCol w:w="3400"/>
                        </w:tblGrid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5406" w:type="dxa"/>
                              <w:gridSpan w:val="1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代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码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说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WP -</w:t>
                              </w:r>
                            </w:p>
                          </w:tc>
                          <w:tc>
                            <w:tcPr>
                              <w:tcW w:w="5406" w:type="dxa"/>
                              <w:gridSpan w:val="1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　□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□□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 □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　□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□□/□□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/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　□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 □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外形特征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6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04775" cy="349250"/>
                                        <wp:effectExtent l="0" t="0" r="0" b="0"/>
                                        <wp:wrapSquare wrapText="bothSides"/>
                                        <wp:docPr id="15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4775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6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6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.25pt;height:27.5pt;mso-wrap-distance-left:2.25pt;mso-wrap-distance-right:0pt;mso-wrap-distance-top:0pt;mso-wrap-distance-bottom:0pt;margin-top:-3.75pt;mso-position-vertical:center;mso-position-vertical-relative:text;margin-left:10.1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6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143000" cy="349250"/>
                                        <wp:effectExtent l="0" t="0" r="0" b="0"/>
                                        <wp:wrapSquare wrapText="bothSides"/>
                                        <wp:docPr id="16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143000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横式显示仪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竖式显示仪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0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8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横式显示仪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竖式显示仪表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外形尺寸</w:t>
                              </w:r>
                            </w:p>
                          </w:tc>
                          <w:tc>
                            <w:tcPr>
                              <w:tcW w:w="69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18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71450" cy="698500"/>
                                        <wp:effectExtent l="0" t="0" r="0" b="0"/>
                                        <wp:wrapSquare wrapText="bothSides"/>
                                        <wp:docPr id="17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1450" cy="6985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3.5pt;height:55pt;mso-wrap-distance-left:2.25pt;mso-wrap-distance-right:0pt;mso-wrap-distance-top:0pt;mso-wrap-distance-bottom:0pt;margin-top:-3.75pt;mso-position-vertical:center;mso-position-vertical-relative:text;margin-left:19.8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828800" cy="698500"/>
                                        <wp:effectExtent l="0" t="0" r="0" b="0"/>
                                        <wp:wrapSquare wrapText="bothSides"/>
                                        <wp:docPr id="18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828800" cy="6985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8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96×48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（横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 w:eastAsia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48×96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（竖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72×72mm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160×80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（横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 w:eastAsia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80×160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（竖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96×96mm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44pt;height: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96×48mm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（横）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 w:eastAsia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48×96mm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（竖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72×72mm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160×80mm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（横）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 w:eastAsia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80×160mm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（竖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96×96mm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控制作用</w:t>
                              </w:r>
                            </w:p>
                          </w:tc>
                          <w:tc>
                            <w:tcPr>
                              <w:tcW w:w="119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20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38125" cy="349250"/>
                                        <wp:effectExtent l="0" t="0" r="0" b="0"/>
                                        <wp:wrapSquare wrapText="bothSides"/>
                                        <wp:docPr id="19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38125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7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8.75pt;height:27.5pt;mso-wrap-distance-left:2.25pt;mso-wrap-distance-right:0pt;mso-wrap-distance-top:0pt;mso-wrap-distance-bottom:0pt;margin-top:-3.75pt;mso-position-vertical:center;mso-position-vertical-relative:text;margin-left:39.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7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1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809625" cy="349250"/>
                                        <wp:effectExtent l="0" t="0" r="0" b="0"/>
                                        <wp:wrapSquare wrapText="bothSides"/>
                                        <wp:docPr id="20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809625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7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测量显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三位式控制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63.75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27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测量显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三位式控制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通讯方式</w:t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□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参见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通讯方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一路输出方式</w:t>
                              </w:r>
                            </w:p>
                          </w:tc>
                          <w:tc>
                            <w:tcPr>
                              <w:tcW w:w="1825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□</w:t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参见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输出方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二路输出方式</w:t>
                              </w:r>
                            </w:p>
                          </w:tc>
                          <w:tc>
                            <w:tcPr>
                              <w:tcW w:w="2124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□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参见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变送输出方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一路输入类型</w:t>
                              </w:r>
                            </w:p>
                          </w:tc>
                          <w:tc>
                            <w:tcPr>
                              <w:tcW w:w="2555" w:type="dxa"/>
                              <w:gridSpan w:val="7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□□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参见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输入类型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二路输入类型</w:t>
                              </w:r>
                            </w:p>
                          </w:tc>
                          <w:tc>
                            <w:tcPr>
                              <w:tcW w:w="2986" w:type="dxa"/>
                              <w:gridSpan w:val="8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□□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参见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输入类型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一路第一报警方式</w:t>
                              </w:r>
                            </w:p>
                          </w:tc>
                          <w:tc>
                            <w:tcPr>
                              <w:tcW w:w="3334" w:type="dxa"/>
                              <w:gridSpan w:val="9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2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876425" cy="523875"/>
                                        <wp:effectExtent l="0" t="0" r="0" b="0"/>
                                        <wp:wrapSquare wrapText="bothSides"/>
                                        <wp:docPr id="21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876425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47.75pt;height:41.25pt;mso-wrap-distance-left:2.25pt;mso-wrap-distance-right:0pt;mso-wrap-distance-top:0pt;mso-wrap-distance-bottom:0pt;margin-top:-3.75pt;mso-position-vertical:center;mso-position-vertical-relative:text;margin-left:17.4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9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200150" cy="523875"/>
                                        <wp:effectExtent l="0" t="0" r="0" b="0"/>
                                        <wp:wrapSquare wrapText="bothSides"/>
                                        <wp:docPr id="22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0015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无报警（可省略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上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下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4.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8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报警（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上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下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一路第二报警方式</w:t>
                              </w:r>
                            </w:p>
                          </w:tc>
                          <w:tc>
                            <w:tcPr>
                              <w:tcW w:w="3798" w:type="dxa"/>
                              <w:gridSpan w:val="10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24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076450" cy="523875"/>
                                        <wp:effectExtent l="0" t="0" r="0" b="0"/>
                                        <wp:wrapSquare wrapText="bothSides"/>
                                        <wp:docPr id="23" name="Frame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07645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27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2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2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2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63.5pt;height:41.25pt;mso-wrap-distance-left:2.25pt;mso-wrap-distance-right:0pt;mso-wrap-distance-top:0pt;mso-wrap-distance-bottom:0pt;margin-top:-3.75pt;mso-position-vertical:center;mso-position-vertical-relative:text;margin-left:24.9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209675" cy="523875"/>
                                        <wp:effectExtent l="0" t="0" r="0" b="0"/>
                                        <wp:wrapSquare wrapText="bothSides"/>
                                        <wp:docPr id="24" name="Frame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09675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0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无报警（可省略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上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下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5.2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90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报警（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上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下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二路第一报警方式</w:t>
                              </w:r>
                            </w:p>
                          </w:tc>
                          <w:tc>
                            <w:tcPr>
                              <w:tcW w:w="4196" w:type="dxa"/>
                              <w:gridSpan w:val="11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28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238375" cy="523875"/>
                                        <wp:effectExtent l="0" t="0" r="0" b="0"/>
                                        <wp:wrapSquare wrapText="bothSides"/>
                                        <wp:docPr id="25" name="Frame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38375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5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5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5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5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76.25pt;height:41.25pt;mso-wrap-distance-left:2.25pt;mso-wrap-distance-right:0pt;mso-wrap-distance-top:0pt;mso-wrap-distance-bottom:0pt;margin-top:-3.75pt;mso-position-vertical:center;mso-position-vertical-relative:text;margin-left:32.0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5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200150" cy="523875"/>
                                        <wp:effectExtent l="0" t="0" r="0" b="0"/>
                                        <wp:wrapSquare wrapText="bothSides"/>
                                        <wp:docPr id="26" name="Frame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0015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无报警（可省略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上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下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4.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8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报警（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上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下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二路第二报警方式</w:t>
                              </w:r>
                            </w:p>
                          </w:tc>
                          <w:tc>
                            <w:tcPr>
                              <w:tcW w:w="4544" w:type="dxa"/>
                              <w:gridSpan w:val="1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37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457450" cy="523875"/>
                                        <wp:effectExtent l="0" t="0" r="0" b="0"/>
                                        <wp:wrapSquare wrapText="bothSides"/>
                                        <wp:docPr id="27" name="Frame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45745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87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3.5pt;height:41.25pt;mso-wrap-distance-left:2.25pt;mso-wrap-distance-right:0pt;mso-wrap-distance-top:0pt;mso-wrap-distance-bottom:0pt;margin-top:-3.75pt;mso-position-vertical:center;mso-position-vertical-relative:text;margin-left:32.2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8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200150" cy="523875"/>
                                        <wp:effectExtent l="0" t="0" r="0" b="0"/>
                                        <wp:wrapSquare wrapText="bothSides"/>
                                        <wp:docPr id="28" name="Frame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0015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无报警（可省略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上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下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4.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8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报警（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上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下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馈电输出</w:t>
                              </w:r>
                            </w:p>
                          </w:tc>
                          <w:tc>
                            <w:tcPr>
                              <w:tcW w:w="5058" w:type="dxa"/>
                              <w:gridSpan w:val="1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41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686050" cy="349250"/>
                                        <wp:effectExtent l="0" t="0" r="0" b="0"/>
                                        <wp:wrapSquare wrapText="bothSides"/>
                                        <wp:docPr id="29" name="Frame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6050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2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P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5pt;height:27.5pt;mso-wrap-distance-left:2.25pt;mso-wrap-distance-right:0pt;mso-wrap-distance-top:0pt;mso-wrap-distance-bottom:0pt;margin-top:-3.75pt;mso-position-vertical:center;mso-position-vertical-relative:text;margin-left:39.9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P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P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209675" cy="349250"/>
                                        <wp:effectExtent l="0" t="0" r="0" b="0"/>
                                        <wp:wrapSquare wrapText="bothSides"/>
                                        <wp:docPr id="30" name="Frame1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09675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0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DC24V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馈电输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路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DC24V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馈电输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5.25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90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DC24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馈电输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路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DC24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馈电输出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供电方式</w:t>
                              </w:r>
                            </w:p>
                          </w:tc>
                          <w:tc>
                            <w:tcPr>
                              <w:tcW w:w="5406" w:type="dxa"/>
                              <w:gridSpan w:val="1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34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886075" cy="523875"/>
                                        <wp:effectExtent l="0" t="0" r="0" b="0"/>
                                        <wp:wrapSquare wrapText="bothSides"/>
                                        <wp:docPr id="31" name="Frame1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886075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5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5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W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5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5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27.25pt;height:41.25pt;mso-wrap-distance-left:2.25pt;mso-wrap-distance-right:0pt;mso-wrap-distance-top:0pt;mso-wrap-distance-bottom:0pt;margin-top:-3.75pt;mso-position-vertical:center;mso-position-vertical-relative:text;margin-left:41.5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54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W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762125" cy="523875"/>
                                        <wp:effectExtent l="0" t="0" r="0" b="0"/>
                                        <wp:wrapSquare wrapText="bothSides"/>
                                        <wp:docPr id="32" name="Frame1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62125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7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DC24V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供电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AC9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～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265V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供电（开关电源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AC220V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供电（线性电源，可省略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38.7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7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DC24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供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AC90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～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265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供电（开关电源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AC220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供电（线性电源，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四、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SWP-LED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系列光柱测量显示控制仪型谱表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8"/>
                          <w:gridCol w:w="414"/>
                          <w:gridCol w:w="531"/>
                          <w:gridCol w:w="415"/>
                          <w:gridCol w:w="431"/>
                          <w:gridCol w:w="365"/>
                          <w:gridCol w:w="431"/>
                          <w:gridCol w:w="415"/>
                          <w:gridCol w:w="282"/>
                          <w:gridCol w:w="481"/>
                          <w:gridCol w:w="315"/>
                          <w:gridCol w:w="216"/>
                          <w:gridCol w:w="365"/>
                          <w:gridCol w:w="398"/>
                          <w:gridCol w:w="481"/>
                          <w:gridCol w:w="3217"/>
                        </w:tblGrid>
                        <w:tr>
                          <w:trPr/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型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5540" w:type="dxa"/>
                              <w:gridSpan w:val="1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代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码</w:t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说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明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WP -</w:t>
                              </w:r>
                            </w:p>
                          </w:tc>
                          <w:tc>
                            <w:tcPr>
                              <w:tcW w:w="5540" w:type="dxa"/>
                              <w:gridSpan w:val="1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T □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□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　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□　□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□□/□□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/ □ □- □-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　□</w:t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外形尺寸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160×80mm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（横）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80×160mm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（竖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控制作用</w:t>
                              </w:r>
                            </w:p>
                          </w:tc>
                          <w:tc>
                            <w:tcPr>
                              <w:tcW w:w="94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30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47650" cy="349250"/>
                                        <wp:effectExtent l="0" t="0" r="0" b="0"/>
                                        <wp:wrapSquare wrapText="bothSides"/>
                                        <wp:docPr id="33" name="Frame1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47650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.5pt;height:27.5pt;mso-wrap-distance-left:2.25pt;mso-wrap-distance-right:0pt;mso-wrap-distance-top:0pt;mso-wrap-distance-bottom:0pt;margin-top:-3.75pt;mso-position-vertical:center;mso-position-vertical-relative:text;margin-left:26.2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47825" cy="349250"/>
                                        <wp:effectExtent l="0" t="0" r="0" b="0"/>
                                        <wp:wrapSquare wrapText="bothSides"/>
                                        <wp:docPr id="34" name="Frame2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47825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测量显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三位式控制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9.75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5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测量显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三位式控制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通讯方式</w:t>
                              </w:r>
                            </w:p>
                          </w:tc>
                          <w:tc>
                            <w:tcPr>
                              <w:tcW w:w="136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□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参见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通讯方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一路输出方式</w:t>
                              </w:r>
                            </w:p>
                          </w:tc>
                          <w:tc>
                            <w:tcPr>
                              <w:tcW w:w="1791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□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参见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变送输出方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二路输出方式</w:t>
                              </w:r>
                            </w:p>
                          </w:tc>
                          <w:tc>
                            <w:tcPr>
                              <w:tcW w:w="2156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□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参见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变送输出方式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一路输入类型</w:t>
                              </w:r>
                            </w:p>
                          </w:tc>
                          <w:tc>
                            <w:tcPr>
                              <w:tcW w:w="2587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□□</w:t>
                              </w:r>
                            </w:p>
                          </w:tc>
                          <w:tc>
                            <w:tcPr>
                              <w:tcW w:w="4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参见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输入类型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二路输入类型</w:t>
                              </w:r>
                            </w:p>
                          </w:tc>
                          <w:tc>
                            <w:tcPr>
                              <w:tcW w:w="3002" w:type="dxa"/>
                              <w:gridSpan w:val="7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□□</w:t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参见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输入类型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一路第一报警方式</w:t>
                              </w:r>
                            </w:p>
                          </w:tc>
                          <w:tc>
                            <w:tcPr>
                              <w:tcW w:w="3284" w:type="dxa"/>
                              <w:gridSpan w:val="8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4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524000" cy="523875"/>
                                        <wp:effectExtent l="0" t="0" r="0" b="0"/>
                                        <wp:wrapSquare wrapText="bothSides"/>
                                        <wp:docPr id="35" name="Frame2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52400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0pt;height:41.25pt;mso-wrap-distance-left:2.25pt;mso-wrap-distance-right:0pt;mso-wrap-distance-top:0pt;mso-wrap-distance-bottom:0pt;margin-top:-3.75pt;mso-position-vertical:center;mso-position-vertical-relative:text;margin-left:42.7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4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543050" cy="523875"/>
                                        <wp:effectExtent l="0" t="0" r="0" b="0"/>
                                        <wp:wrapSquare wrapText="bothSides"/>
                                        <wp:docPr id="36" name="Frame2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54305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3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无报警（可省略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3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上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3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下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1.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4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报警（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上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下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一路第二报警方式</w:t>
                              </w:r>
                            </w:p>
                          </w:tc>
                          <w:tc>
                            <w:tcPr>
                              <w:tcW w:w="3765" w:type="dxa"/>
                              <w:gridSpan w:val="9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47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981200" cy="523875"/>
                                        <wp:effectExtent l="0" t="0" r="0" b="0"/>
                                        <wp:wrapSquare wrapText="bothSides"/>
                                        <wp:docPr id="37" name="Frame2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98120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12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1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1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1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56pt;height:41.25pt;mso-wrap-distance-left:2.25pt;mso-wrap-distance-right:0pt;mso-wrap-distance-top:0pt;mso-wrap-distance-bottom:0pt;margin-top:-3.75pt;mso-position-vertical:center;mso-position-vertical-relative:text;margin-left:30.7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1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485900" cy="523875"/>
                                        <wp:effectExtent l="0" t="0" r="0" b="0"/>
                                        <wp:wrapSquare wrapText="bothSides"/>
                                        <wp:docPr id="38" name="Frame2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48590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4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无报警（可省略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上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下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17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3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报警（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上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下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二路第一报警方式</w:t>
                              </w:r>
                            </w:p>
                          </w:tc>
                          <w:tc>
                            <w:tcPr>
                              <w:tcW w:w="4080" w:type="dxa"/>
                              <w:gridSpan w:val="10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48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695450" cy="523875"/>
                                        <wp:effectExtent l="0" t="0" r="0" b="0"/>
                                        <wp:wrapSquare wrapText="bothSides"/>
                                        <wp:docPr id="39" name="Frame2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9545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67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33.5pt;height:41.25pt;mso-wrap-distance-left:2.25pt;mso-wrap-distance-right:0pt;mso-wrap-distance-top:0pt;mso-wrap-distance-bottom:0pt;margin-top:-3.75pt;mso-position-vertical:center;mso-position-vertical-relative:text;margin-left:69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6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476375" cy="523875"/>
                                        <wp:effectExtent l="0" t="0" r="0" b="0"/>
                                        <wp:wrapSquare wrapText="bothSides"/>
                                        <wp:docPr id="40" name="Frame2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476375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无报警（可省略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上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下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16.2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3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报警（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上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下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第二路第二报警方式</w:t>
                              </w:r>
                            </w:p>
                          </w:tc>
                          <w:tc>
                            <w:tcPr>
                              <w:tcW w:w="4296" w:type="dxa"/>
                              <w:gridSpan w:val="11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46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800225" cy="523875"/>
                                        <wp:effectExtent l="0" t="0" r="0" b="0"/>
                                        <wp:wrapSquare wrapText="bothSides"/>
                                        <wp:docPr id="41" name="Frame2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800225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83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41.75pt;height:41.25pt;mso-wrap-distance-left:2.25pt;mso-wrap-distance-right:0pt;mso-wrap-distance-top:0pt;mso-wrap-distance-bottom:0pt;margin-top:-3.75pt;mso-position-vertical:center;mso-position-vertical-relative:text;margin-left:71.5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552575" cy="523875"/>
                                        <wp:effectExtent l="0" t="0" r="0" b="0"/>
                                        <wp:wrapSquare wrapText="bothSides"/>
                                        <wp:docPr id="42" name="Frame2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552575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无报警（可省略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上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位式下限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报警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2.2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44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报警（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上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位式下限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报警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馈电输出</w:t>
                              </w:r>
                            </w:p>
                          </w:tc>
                          <w:tc>
                            <w:tcPr>
                              <w:tcW w:w="4661" w:type="dxa"/>
                              <w:gridSpan w:val="1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40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914525" cy="349250"/>
                                        <wp:effectExtent l="0" t="0" r="0" b="0"/>
                                        <wp:wrapSquare wrapText="bothSides"/>
                                        <wp:docPr id="43" name="Frame2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914525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1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1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1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P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50.75pt;height:27.5pt;mso-wrap-distance-left:2.25pt;mso-wrap-distance-right:0pt;mso-wrap-distance-top:0pt;mso-wrap-distance-bottom:0pt;margin-top:-3.75pt;mso-position-vertical:center;mso-position-vertical-relative:text;margin-left:80.8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01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1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P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1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P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409700" cy="349250"/>
                                        <wp:effectExtent l="0" t="0" r="0" b="0"/>
                                        <wp:wrapSquare wrapText="bothSides"/>
                                        <wp:docPr id="44" name="Frame3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409700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22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DC24V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馈电输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2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路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DC24V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馈电输出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11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2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DC24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馈电输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路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DC24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馈电输出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供电方式</w:t>
                              </w:r>
                            </w:p>
                          </w:tc>
                          <w:tc>
                            <w:tcPr>
                              <w:tcW w:w="5059" w:type="dxa"/>
                              <w:gridSpan w:val="1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36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724025" cy="523875"/>
                                        <wp:effectExtent l="0" t="0" r="0" b="0"/>
                                        <wp:wrapSquare wrapText="bothSides"/>
                                        <wp:docPr id="45" name="Frame3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24025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1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1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W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1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1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35.75pt;height:41.25pt;mso-wrap-distance-left:2.25pt;mso-wrap-distance-right:0pt;mso-wrap-distance-top:0pt;mso-wrap-distance-bottom:0pt;margin-top:-3.75pt;mso-position-vertical:center;mso-position-vertical-relative:text;margin-left:115.7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1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1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W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1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1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771650" cy="523875"/>
                                        <wp:effectExtent l="0" t="0" r="0" b="0"/>
                                        <wp:wrapSquare wrapText="bothSides"/>
                                        <wp:docPr id="46" name="Frame3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71650" cy="5238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DC24V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供电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AC9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～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265V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供电（开关电源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7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AC220V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供电（线性电源，可省略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39.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DC24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供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AC90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～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265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供电（开关电源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AC220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供电（线性电源，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外形特征</w:t>
                              </w:r>
                            </w:p>
                          </w:tc>
                          <w:tc>
                            <w:tcPr>
                              <w:tcW w:w="5540" w:type="dxa"/>
                              <w:gridSpan w:val="1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31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628775" cy="349250"/>
                                        <wp:effectExtent l="0" t="0" r="0" b="0"/>
                                        <wp:wrapSquare wrapText="bothSides"/>
                                        <wp:docPr id="47" name="Frame3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28775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6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6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right"/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6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8.25pt;height:27.5pt;mso-wrap-distance-left:2.25pt;mso-wrap-distance-right:0pt;mso-wrap-distance-top:0pt;mso-wrap-distance-bottom:0pt;margin-top:-3.75pt;mso-position-vertical:center;mso-position-vertical-relative:text;margin-left:147.2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56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314450" cy="349250"/>
                                        <wp:effectExtent l="0" t="0" r="0" b="0"/>
                                        <wp:wrapSquare wrapText="bothSides"/>
                                        <wp:docPr id="48" name="Frame3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14450" cy="3492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07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横式显示仪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Tahoma" w:hAnsi="Tahoma" w:cs="Tahoma"/>
                                                              <w:color w:val="6F6F6F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Tahoma" w:hAnsi="Tahoma" w:cs="Tahoma"/>
                                                              <w:color w:val="999999"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竖式显示仪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3.5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0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横式显示仪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竖式显示仪表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vanish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6F6F6F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输入类型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6"/>
                          <w:gridCol w:w="1007"/>
                          <w:gridCol w:w="1592"/>
                          <w:gridCol w:w="520"/>
                          <w:gridCol w:w="991"/>
                          <w:gridCol w:w="1885"/>
                          <w:gridCol w:w="504"/>
                          <w:gridCol w:w="1560"/>
                          <w:gridCol w:w="1820"/>
                        </w:tblGrid>
                        <w:tr>
                          <w:trPr/>
                          <w:tc>
                            <w:tcPr>
                              <w:tcW w:w="4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代码</w:t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输入类型</w:t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测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范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代码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输入类型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测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范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围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代码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输入类型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测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量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范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1800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Pt100.1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99.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199.9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350Ω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-199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99999 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1600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Cu50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50.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 xml:space="preserve">150.0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特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殊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规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格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用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户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特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1300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Cu100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50.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 xml:space="preserve">150.0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0 mA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方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-199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99999 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1000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0 mA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199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99999 d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0mA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方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-199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99999 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-20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400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0 mA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199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99999 d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 V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方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-199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99999 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J</w:t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1200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 V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199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99999 d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 V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方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-199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99999 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Wre</w:t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2300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 V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199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99999 d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可切换输入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详见下表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Pt100</w:t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-20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 xml:space="preserve">650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0 mA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-1999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99999 d</w:t>
                              </w:r>
                            </w:p>
                          </w:tc>
                          <w:tc>
                            <w:tcPr>
                              <w:tcW w:w="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频率输入　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kHz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vanish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6F6F6F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全切换输入只需设定仪表二级参数，即可切换输入多种分度号，可输入分度号如下：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50"/>
                          <w:gridCol w:w="1133"/>
                          <w:gridCol w:w="735"/>
                          <w:gridCol w:w="1230"/>
                          <w:gridCol w:w="735"/>
                          <w:gridCol w:w="1310"/>
                          <w:gridCol w:w="655"/>
                          <w:gridCol w:w="1629"/>
                          <w:gridCol w:w="703"/>
                          <w:gridCol w:w="1485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代码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输入类型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代码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输入类型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代码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输入类型</w:t>
                              </w:r>
                            </w:p>
                          </w:tc>
                          <w:tc>
                            <w:tcPr>
                              <w:tcW w:w="6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代码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输入类型</w:t>
                              </w:r>
                            </w:p>
                          </w:tc>
                          <w:tc>
                            <w:tcPr>
                              <w:tcW w:w="7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代码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输入类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Pt100.1</w:t>
                              </w:r>
                            </w:p>
                          </w:tc>
                          <w:tc>
                            <w:tcPr>
                              <w:tcW w:w="6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 V</w:t>
                              </w:r>
                            </w:p>
                          </w:tc>
                          <w:tc>
                            <w:tcPr>
                              <w:tcW w:w="7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1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～</w:t>
                              </w:r>
                              <w:r>
                                <w:rPr>
                                  <w:rFonts w:ascii="Tahoma" w:hAnsi="Tahoma" w:cs="Tahoma" w:eastAsia="Tahoma"/>
                                  <w:color w:val="999999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5V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开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J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Cu50</w:t>
                              </w:r>
                            </w:p>
                          </w:tc>
                          <w:tc>
                            <w:tcPr>
                              <w:tcW w:w="6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 V</w:t>
                              </w:r>
                            </w:p>
                          </w:tc>
                          <w:tc>
                            <w:tcPr>
                              <w:tcW w:w="7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Tahoma" w:hAnsi="Tahoma" w:cs="Tahoma"/>
                                  <w:color w:val="6F6F6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</w:rPr>
                                <w:t>5V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</w:rPr>
                                <w:t>开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WRe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0 mA</w:t>
                              </w:r>
                            </w:p>
                          </w:tc>
                          <w:tc>
                            <w:tcPr>
                              <w:tcW w:w="6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0 mA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方</w:t>
                              </w:r>
                            </w:p>
                          </w:tc>
                          <w:tc>
                            <w:tcPr>
                              <w:tcW w:w="7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Pt100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0 mA</w:t>
                              </w:r>
                            </w:p>
                          </w:tc>
                          <w:tc>
                            <w:tcPr>
                              <w:tcW w:w="6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0mA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开方</w:t>
                              </w:r>
                            </w:p>
                          </w:tc>
                          <w:tc>
                            <w:tcPr>
                              <w:tcW w:w="7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vanish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6F6F6F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变送输出方式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29"/>
                          <w:gridCol w:w="1317"/>
                          <w:gridCol w:w="1427"/>
                          <w:gridCol w:w="1129"/>
                          <w:gridCol w:w="1725"/>
                          <w:gridCol w:w="1317"/>
                          <w:gridCol w:w="1521"/>
                        </w:tblGrid>
                        <w:tr>
                          <w:trPr/>
                          <w:tc>
                            <w:tcPr>
                              <w:tcW w:w="1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选型代码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输出方式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无输出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0m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0mA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V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V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特殊规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vanish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6F6F6F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通讯方式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93"/>
                          <w:gridCol w:w="1532"/>
                          <w:gridCol w:w="1616"/>
                          <w:gridCol w:w="1616"/>
                          <w:gridCol w:w="1616"/>
                          <w:gridCol w:w="1992"/>
                        </w:tblGrid>
                        <w:tr>
                          <w:trPr/>
                          <w:tc>
                            <w:tcPr>
                              <w:tcW w:w="19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选型代码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通讯方式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无通讯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RS-232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RS-422</w:t>
                              </w:r>
                            </w:p>
                          </w:tc>
                          <w:tc>
                            <w:tcPr>
                              <w:tcW w:w="16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RS-485</w:t>
                              </w:r>
                            </w:p>
                          </w:tc>
                          <w:tc>
                            <w:tcPr>
                              <w:tcW w:w="19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特殊规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vanish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6F6F6F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00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18"/>
                          </w:rPr>
                          <w:t>★</w:t>
                        </w:r>
                        <w:r>
                          <w:rPr>
                            <w:rFonts w:eastAsia="Tahoma" w:cs="Tahoma" w:ascii="Tahoma" w:hAnsi="Tahoma"/>
                            <w:color w:val="999999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同种分度号，选型代码和仪表编程代码不同，在仪表设定时请注意。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18"/>
                          </w:rPr>
                          <w:t>★</w:t>
                        </w:r>
                        <w:r>
                          <w:rPr>
                            <w:rFonts w:eastAsia="Tahoma" w:cs="Tahoma" w:ascii="Tahoma" w:hAnsi="Tahoma"/>
                            <w:color w:val="999999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注：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D423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只能做两个报警，即每路各一个报警。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18"/>
                          </w:rPr>
                          <w:t>★</w:t>
                        </w:r>
                        <w:r>
                          <w:rPr>
                            <w:rFonts w:eastAsia="Tahoma" w:cs="Tahoma" w:ascii="Tahoma" w:hAnsi="Tahoma"/>
                            <w:color w:val="999999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型号举例：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6600"/>
                            <w:kern w:val="0"/>
                            <w:sz w:val="18"/>
                          </w:rPr>
                          <w:t>SWP-D823-212</w:t>
                        </w:r>
                        <w:r>
                          <w:rPr>
                            <w:rFonts w:ascii="Tahoma" w:hAnsi="Tahoma" w:cs="Tahoma"/>
                            <w:color w:val="FF6600"/>
                            <w:kern w:val="0"/>
                            <w:sz w:val="18"/>
                          </w:rPr>
                          <w:t>－</w:t>
                        </w:r>
                        <w:r>
                          <w:rPr>
                            <w:rFonts w:cs="Tahoma" w:ascii="Tahoma" w:hAnsi="Tahoma"/>
                            <w:color w:val="FF6600"/>
                            <w:kern w:val="0"/>
                            <w:sz w:val="18"/>
                          </w:rPr>
                          <w:t>10/09-HL/HL-P-W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　测量显示，通讯方式为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RS232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，第一路输出方式为继电器输出，第二路输出方式为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4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20mA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，第一路输入类型为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CU5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，第二路输入类型为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Pt100.1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，第一路第一报警为上限报警，第一路第二报警为下限报警，第二路第一报警为上限报警，第二路第二报警为下限报警，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DC24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馈电输出，供电方式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DC24V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F6F6F"/>
      <w:u w:val="none"/>
    </w:rPr>
  </w:style>
  <w:style w:type="character" w:styleId="Style111">
    <w:name w:val="style1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p.com.cn/fzch/Product.asp?BigClassName=SWP&#31995;&#21015;&#25968;&#23383;&#20202;&#34920;" TargetMode="External"/><Relationship Id="rId3" Type="http://schemas.openxmlformats.org/officeDocument/2006/relationships/hyperlink" Target="http://www.swp.com.cn/fzch/Product.asp?BigClassName=SWP&#31995;&#21015;&#25968;&#23383;&#20202;&#34920;&amp;SmallClassName=SWP-LED&#31995;&#21015;&#26234;&#33021;&#20202;&#3492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8:00Z</dcterms:created>
  <dc:creator>lf</dc:creator>
  <dc:description/>
  <cp:keywords/>
  <dc:language>en-US</dc:language>
  <cp:lastModifiedBy>lf</cp:lastModifiedBy>
  <dcterms:modified xsi:type="dcterms:W3CDTF">2008-01-24T15:49:00Z</dcterms:modified>
  <cp:revision>2</cp:revision>
  <dc:subject/>
  <dc:title/>
</cp:coreProperties>
</file>