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cs="Tahoma" w:ascii="Tahoma" w:hAnsi="Tahoma"/>
                  <w:color w:val="6F6F6F"/>
                  <w:kern w:val="0"/>
                  <w:sz w:val="18"/>
                </w:rPr>
                <w:t>SWP</w:t>
              </w:r>
              <w:r>
                <w:rPr>
                  <w:rStyle w:val="InternetLink"/>
                  <w:rFonts w:ascii="Tahoma" w:hAnsi="Tahoma" w:cs="Tahoma"/>
                  <w:color w:val="6F6F6F"/>
                  <w:kern w:val="0"/>
                  <w:sz w:val="18"/>
                </w:rPr>
                <w:t>系列无纸记录仪</w:t>
              </w:r>
            </w:hyperlink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&gt;&gt; </w:t>
            </w:r>
            <w:hyperlink r:id="rId3">
              <w:r>
                <w:rPr>
                  <w:rStyle w:val="InternetLink"/>
                  <w:rFonts w:cs="Tahoma" w:ascii="Tahoma" w:hAnsi="Tahoma"/>
                  <w:color w:val="6F6F6F"/>
                  <w:kern w:val="0"/>
                  <w:sz w:val="18"/>
                </w:rPr>
                <w:t>PID</w:t>
              </w:r>
              <w:r>
                <w:rPr>
                  <w:rStyle w:val="InternetLink"/>
                  <w:rFonts w:ascii="Tahoma" w:hAnsi="Tahoma" w:cs="Tahoma"/>
                  <w:color w:val="6F6F6F"/>
                  <w:kern w:val="0"/>
                  <w:sz w:val="18"/>
                </w:rPr>
                <w:t>调节型</w:t>
              </w:r>
            </w:hyperlink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&gt;&gt; SWP-TSR200/PID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系列真彩中长图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PID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调节无纸记录仪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</w:r>
          </w:p>
          <w:tbl>
            <w:tblPr>
              <w:tblW w:w="114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主要特点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、多功能的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PID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调节控制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最多可实现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路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PID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调节，可控制开关量或模拟量输出，支持正、反作用控制及手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自动切换。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提供本机给定、曲线设定、外部给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种目标值给定方式。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带自整定功能，方便确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PID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调节参数。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每个控制回路提供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32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段控制曲线设置，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拟合曲线平滑设置的折线，能获得无超调及欠调的优良控制特性。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每个控制回路带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个报警开关，可控制某些设备连锁动作，完成定时器及可编程控制器的部分功能。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控制中可随意对曲线程序进行修改，执行暂停及运行操作。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、 全新硬件结构、强抗扰设计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一体化铝合金外壳、内部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EMI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抗干扰屏蔽隔离设计，完善的软件功能，使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T SR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系列仪表可靠性更高。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、 显示功能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采用高分辨率的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10.4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英寸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TFT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真彩液晶显示屏，人机界面友好，使用方便。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、 大容量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FLASH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存储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内部采用大容量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Flash Memory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存储数据，最大可扩展到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192Mbit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、多通道采集及输出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提供最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16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路全隔离全可切信号输入、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12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路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DC24V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馈电、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16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路继电器输出和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路模拟量输出。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、 通信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提供带光电隔离的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RS-232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或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RS-485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通讯接口，方便与上位机联网通信。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支持外接微型打印机及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USB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存储棒。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、 软件功能强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带通道运算功能、采集修正算法、内置汉字拼音输入法。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轻触式面板按键，可设置按键发音，方便用户进行各种的操作。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主要技术指标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F6F6F"/>
                      <w:kern w:val="0"/>
                      <w:sz w:val="18"/>
                    </w:rPr>
                    <w:t>■</w:t>
                  </w:r>
                  <w:r>
                    <w:rPr>
                      <w:rFonts w:eastAsia="Tahoma" w:cs="Tahoma" w:ascii="Tahoma" w:hAnsi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Cs/>
                      <w:color w:val="6F6F6F"/>
                      <w:kern w:val="0"/>
                      <w:sz w:val="18"/>
                    </w:rPr>
                    <w:t>常用规格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安装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嵌入式仪表盘安装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垂直仪表盘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，卡条式固定架。允许向后最大倾斜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30 °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，左右水平。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仪表尺寸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288 × 288 × 240 mm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开孔尺寸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281 × 281 mm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仪表盘厚度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6mm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F6F6F"/>
                      <w:kern w:val="0"/>
                      <w:sz w:val="18"/>
                    </w:rPr>
                    <w:t>■</w:t>
                  </w:r>
                  <w:r>
                    <w:rPr>
                      <w:rFonts w:eastAsia="Tahoma" w:cs="Tahoma" w:ascii="Tahoma" w:hAnsi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Cs/>
                      <w:color w:val="6F6F6F"/>
                      <w:kern w:val="0"/>
                      <w:sz w:val="18"/>
                    </w:rPr>
                    <w:t>输入部分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输入点数据和测量周期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tbl>
                  <w:tblPr>
                    <w:tblW w:w="505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  <w:gridCol w:w="705"/>
                    <w:gridCol w:w="1740"/>
                    <w:gridCol w:w="1665"/>
                  </w:tblGrid>
                  <w:tr>
                    <w:trPr/>
                    <w:tc>
                      <w:tcPr>
                        <w:tcW w:w="9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输入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测量周期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记录间隔时间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TSR202 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250ms 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（刷新周期为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1s 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）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6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1-240s </w:t>
                        </w:r>
                      </w:p>
                    </w:tc>
                  </w:tr>
                  <w:tr>
                    <w:trPr/>
                    <w:tc>
                      <w:tcPr>
                        <w:tcW w:w="9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TSR204 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500ms 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（刷新周期为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1s 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）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TSR208 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174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1s 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（刷新周期为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1s 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）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TSR212 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17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TSR216 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16 </w:t>
                        </w:r>
                      </w:p>
                    </w:tc>
                    <w:tc>
                      <w:tcPr>
                        <w:tcW w:w="17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输入种类及测量量程、精度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tbl>
                  <w:tblPr>
                    <w:tblW w:w="505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15"/>
                    <w:gridCol w:w="1200"/>
                    <w:gridCol w:w="1725"/>
                    <w:gridCol w:w="915"/>
                  </w:tblGrid>
                  <w:tr>
                    <w:trPr/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输入种类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量程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测量量程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精度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1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DVC 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0~20mV 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-9999~99999 </w:t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± 0.1% </w:t>
                        </w:r>
                      </w:p>
                    </w:tc>
                  </w:tr>
                  <w:tr>
                    <w:trPr/>
                    <w:tc>
                      <w:tcPr>
                        <w:tcW w:w="12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0~100mV 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-9999~99999 </w:t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± 0.1% </w:t>
                        </w:r>
                      </w:p>
                    </w:tc>
                  </w:tr>
                  <w:tr>
                    <w:trPr/>
                    <w:tc>
                      <w:tcPr>
                        <w:tcW w:w="12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0~5V 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-9999~99999 </w:t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± 0.1% </w:t>
                        </w:r>
                      </w:p>
                    </w:tc>
                  </w:tr>
                  <w:tr>
                    <w:trPr/>
                    <w:tc>
                      <w:tcPr>
                        <w:tcW w:w="12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1~5V 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-9999~99999 </w:t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± 0.1% </w:t>
                        </w:r>
                      </w:p>
                    </w:tc>
                  </w:tr>
                  <w:tr>
                    <w:trPr/>
                    <w:tc>
                      <w:tcPr>
                        <w:tcW w:w="121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DCI 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0~100mA 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-9999~99999 </w:t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± 0.2% </w:t>
                        </w:r>
                      </w:p>
                    </w:tc>
                  </w:tr>
                  <w:tr>
                    <w:trPr/>
                    <w:tc>
                      <w:tcPr>
                        <w:tcW w:w="12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4~20mA 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-9999~99999 </w:t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± 0.2% </w:t>
                        </w:r>
                      </w:p>
                    </w:tc>
                  </w:tr>
                  <w:tr>
                    <w:trPr/>
                    <w:tc>
                      <w:tcPr>
                        <w:tcW w:w="121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TC </w:t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S 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-50.0~100.0 </w:t>
                        </w:r>
                        <w:r>
                          <w:rPr>
                            <w:rFonts w:cs="宋体;SimSun" w:ascii="宋体;SimSun" w:hAnsi="宋体;SimSun"/>
                            <w:color w:val="6F6F6F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± 3.7 </w:t>
                        </w:r>
                        <w:r>
                          <w:rPr>
                            <w:rFonts w:cs="宋体;SimSun" w:ascii="宋体;SimSun" w:hAnsi="宋体;SimSun"/>
                            <w:color w:val="6F6F6F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100.0~1768.0 </w:t>
                        </w:r>
                        <w:r>
                          <w:rPr>
                            <w:rFonts w:cs="宋体;SimSun" w:ascii="宋体;SimSun" w:hAnsi="宋体;SimSun"/>
                            <w:color w:val="6F6F6F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± 2 </w:t>
                        </w:r>
                        <w:r>
                          <w:rPr>
                            <w:rFonts w:cs="宋体;SimSun" w:ascii="宋体;SimSun" w:hAnsi="宋体;SimSun"/>
                            <w:color w:val="6F6F6F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B 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0~1820.0 </w:t>
                        </w:r>
                        <w:r>
                          <w:rPr>
                            <w:rFonts w:cs="宋体;SimSun" w:ascii="宋体;SimSun" w:hAnsi="宋体;SimSun"/>
                            <w:color w:val="6F6F6F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± 2 </w:t>
                        </w:r>
                        <w:r>
                          <w:rPr>
                            <w:rFonts w:cs="宋体;SimSun" w:ascii="宋体;SimSun" w:hAnsi="宋体;SimSun"/>
                            <w:color w:val="6F6F6F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K 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-50.0~1372.0 </w:t>
                        </w:r>
                        <w:r>
                          <w:rPr>
                            <w:rFonts w:cs="宋体;SimSun" w:ascii="宋体;SimSun" w:hAnsi="宋体;SimSun"/>
                            <w:color w:val="6F6F6F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± 2 </w:t>
                        </w:r>
                        <w:r>
                          <w:rPr>
                            <w:rFonts w:cs="宋体;SimSun" w:ascii="宋体;SimSun" w:hAnsi="宋体;SimSun"/>
                            <w:color w:val="6F6F6F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E 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-50.0~1000.0 </w:t>
                        </w:r>
                        <w:r>
                          <w:rPr>
                            <w:rFonts w:cs="宋体;SimSun" w:ascii="宋体;SimSun" w:hAnsi="宋体;SimSun"/>
                            <w:color w:val="6F6F6F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± 2 </w:t>
                        </w:r>
                        <w:r>
                          <w:rPr>
                            <w:rFonts w:cs="宋体;SimSun" w:ascii="宋体;SimSun" w:hAnsi="宋体;SimSun"/>
                            <w:color w:val="6F6F6F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J 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-50.0~1200.0 </w:t>
                        </w:r>
                        <w:r>
                          <w:rPr>
                            <w:rFonts w:cs="宋体;SimSun" w:ascii="宋体;SimSun" w:hAnsi="宋体;SimSun"/>
                            <w:color w:val="6F6F6F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± 2 </w:t>
                        </w:r>
                        <w:r>
                          <w:rPr>
                            <w:rFonts w:cs="宋体;SimSun" w:ascii="宋体;SimSun" w:hAnsi="宋体;SimSun"/>
                            <w:color w:val="6F6F6F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T 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-199.90~320.00 </w:t>
                        </w:r>
                        <w:r>
                          <w:rPr>
                            <w:rFonts w:cs="宋体;SimSun" w:ascii="宋体;SimSun" w:hAnsi="宋体;SimSun"/>
                            <w:color w:val="6F6F6F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± 2 </w:t>
                        </w:r>
                        <w:r>
                          <w:rPr>
                            <w:rFonts w:cs="宋体;SimSun" w:ascii="宋体;SimSun" w:hAnsi="宋体;SimSun"/>
                            <w:color w:val="6F6F6F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Wer3-25 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0.0~2300.0 </w:t>
                        </w:r>
                        <w:r>
                          <w:rPr>
                            <w:rFonts w:cs="宋体;SimSun" w:ascii="宋体;SimSun" w:hAnsi="宋体;SimSun"/>
                            <w:color w:val="6F6F6F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± 5 </w:t>
                        </w:r>
                        <w:r>
                          <w:rPr>
                            <w:rFonts w:cs="宋体;SimSun" w:ascii="宋体;SimSun" w:hAnsi="宋体;SimSun"/>
                            <w:color w:val="6F6F6F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1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RTD 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Pt100 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-200.0~850.0 </w:t>
                        </w:r>
                        <w:r>
                          <w:rPr>
                            <w:rFonts w:cs="宋体;SimSun" w:ascii="宋体;SimSun" w:hAnsi="宋体;SimSun"/>
                            <w:color w:val="6F6F6F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± 1 </w:t>
                        </w:r>
                        <w:r>
                          <w:rPr>
                            <w:rFonts w:cs="宋体;SimSun" w:ascii="宋体;SimSun" w:hAnsi="宋体;SimSun"/>
                            <w:color w:val="6F6F6F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Cu50 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-50.00~150.00 </w:t>
                        </w:r>
                        <w:r>
                          <w:rPr>
                            <w:rFonts w:cs="宋体;SimSun" w:ascii="宋体;SimSun" w:hAnsi="宋体;SimSun"/>
                            <w:color w:val="6F6F6F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± 1 </w:t>
                        </w:r>
                        <w:r>
                          <w:rPr>
                            <w:rFonts w:cs="宋体;SimSun" w:ascii="宋体;SimSun" w:hAnsi="宋体;SimSun"/>
                            <w:color w:val="6F6F6F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1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DI 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DCV 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输入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TTL 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）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OFF 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2.4V 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以下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ON 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2.4V 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以上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接点输入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接点：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on/off </w:t>
                        </w:r>
                      </w:p>
                    </w:tc>
                  </w:tr>
                  <w:tr>
                    <w:trPr/>
                    <w:tc>
                      <w:tcPr>
                        <w:tcW w:w="1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频率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0 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－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15KHZ 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0~99999 </w:t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± 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（标准运行条件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23 ± 2 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 , 55 ± 10%RH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，电源电压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90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260VAC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，电源频率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50/60Hz ± 1%,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预热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分钟以上，振动等对仪器动作无影响的状态下的性能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冷端补偿：可采用仪表内置补偿温度、直接设置补偿温度、或指定通道值进行补偿。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冷端补偿精度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S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B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Wre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型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± 1 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K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J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E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T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型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± 1 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0 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或以上测量时）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最大输入电压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2VDC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或以下的电压量程及热电偶：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± 10VDC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（连续）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6VDC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或以下的电压量程：　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± 50VDC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（连续）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输入阻抗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2VDC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或以下的电压量程及热电偶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0M Ω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或以上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6VDC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或以下的电压量程：　约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1M Ω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输入外部阻抗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DC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电压，热电偶输入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2K Ω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或以下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RTD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输入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线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0 Ω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以下（三线应相等）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输入偏置电流：　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10nA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或以下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共模最大干扰电压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250V AC rms(50/60 Hz)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共模抑制比（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CMRR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）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20dB(50/60Hz ± 0.1%,500 Ω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不平衡，负端－接地端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串模抑制比（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NMRR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）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40Db(50/60 Hz ± 0.1%)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通道间最大干扰电压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250VAC rms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　（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50/60 Hz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通道间干涉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120dB(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输入外部个部阻抗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500 Ω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，输入到其它通道的电压为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60V)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F6F6F"/>
                      <w:kern w:val="0"/>
                      <w:sz w:val="18"/>
                    </w:rPr>
                    <w:t>■</w:t>
                  </w:r>
                  <w:r>
                    <w:rPr>
                      <w:rFonts w:eastAsia="Tahoma" w:cs="Tahoma" w:ascii="Tahoma" w:hAnsi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Cs/>
                      <w:color w:val="6F6F6F"/>
                      <w:kern w:val="0"/>
                      <w:sz w:val="18"/>
                    </w:rPr>
                    <w:t>输出部分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模拟量输出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电流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0~10mA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（负载≤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750 Ω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                                   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4~20mA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（负载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500 Ω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                       </w:t>
                  </w:r>
                  <w:r>
                    <w:rPr>
                      <w:rFonts w:eastAsia="Tahoma"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电压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0~5V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（负载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250K Ω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                                 </w:t>
                  </w:r>
                  <w:r>
                    <w:rPr>
                      <w:rFonts w:eastAsia="Tahoma"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1~5V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（负载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250K Ω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开关量输出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继电器触点容量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AC250V/5A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或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DC30V/5A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（阻性负载）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SSR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输出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400V/0.05A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SSR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输出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5~24V/0.05A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馈电输出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DC24V/25mA (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隔离型限流输出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F6F6F"/>
                      <w:kern w:val="0"/>
                      <w:sz w:val="18"/>
                    </w:rPr>
                    <w:t>■</w:t>
                  </w:r>
                  <w:r>
                    <w:rPr>
                      <w:rFonts w:eastAsia="Tahoma" w:cs="Tahoma" w:ascii="Tahoma" w:hAnsi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Cs/>
                      <w:color w:val="6F6F6F"/>
                      <w:kern w:val="0"/>
                      <w:sz w:val="18"/>
                    </w:rPr>
                    <w:t>显示部分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显示器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: 10.4 ” TFT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彩色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LCD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640 × 480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点）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曲线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棒图显示颜色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16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种颜色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背景色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默认为黑色，可设置成白色。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显示种类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测量数据显示（曲线显示，数字显示，棒图显示），总览显示，一览显示（当前报警一览，报警历史记录一览，仪表配置信息一览），历史追忆显示，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PID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调节显示。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曲线显示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画面组数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最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6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组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每组通道数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最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个通道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波形更新周期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同记录间隔时间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方向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纵向或横向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标尺数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12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等分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其它信息显示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数值显示，栅格，当前时间，记录光标，时标、工位号、工程单位、通讯状态、断偶状态。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数字显示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画面通道数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双通道或全通道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更新率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显示内容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测量值，工位号，单位，报警状态，当前时间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总览显示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更新率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显示内容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所有通道测量值和报警状态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一览显示：　　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显示种类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报警一览，信息一览等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PID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调节显示：　　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显示内容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PV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值及曲线、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SV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值、输出值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P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I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D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MH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ML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、正反作用等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F6F6F"/>
                      <w:kern w:val="0"/>
                      <w:sz w:val="18"/>
                    </w:rPr>
                    <w:t>■</w:t>
                  </w:r>
                  <w:r>
                    <w:rPr>
                      <w:rFonts w:cs="Tahoma" w:ascii="Tahoma" w:hAnsi="Tahoma"/>
                      <w:b/>
                      <w:bCs/>
                      <w:color w:val="6F6F6F"/>
                      <w:kern w:val="0"/>
                      <w:sz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Cs/>
                      <w:color w:val="6F6F6F"/>
                      <w:kern w:val="0"/>
                      <w:sz w:val="18"/>
                    </w:rPr>
                    <w:t>记录间隔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秒——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分钟之间以秒为单位共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240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档可供选择。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F6F6F"/>
                      <w:kern w:val="0"/>
                      <w:sz w:val="18"/>
                    </w:rPr>
                    <w:t>■</w:t>
                  </w:r>
                  <w:r>
                    <w:rPr>
                      <w:rFonts w:eastAsia="Tahoma" w:cs="Tahoma" w:ascii="Tahoma" w:hAnsi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Cs/>
                      <w:color w:val="6F6F6F"/>
                      <w:kern w:val="0"/>
                      <w:sz w:val="18"/>
                    </w:rPr>
                    <w:t>报警功能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设定功能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每个通道最多可以设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个报警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报警种类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上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下限，可设延迟报警时间（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0-7s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，对所有通道有效）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显示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报警发生后在数据显示部分显示状态（报警种类），也可设置自动切换到当前报警一览显示画面。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保存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保存信息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报警产生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解除时间，报警种类，报警点。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保存记录数：最多保存最新的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120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条信息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音响报警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可设置报警蜂鸣输出，也可控制继电器输出驱动外部音响。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输出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继电器输出点数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0-16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动作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励磁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非励磁，保持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非保持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F6F6F"/>
                      <w:kern w:val="0"/>
                      <w:sz w:val="18"/>
                    </w:rPr>
                    <w:t>■</w:t>
                  </w:r>
                  <w:r>
                    <w:rPr>
                      <w:rFonts w:eastAsia="Tahoma" w:cs="Tahoma" w:ascii="Tahoma" w:hAnsi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Cs/>
                      <w:color w:val="6F6F6F"/>
                      <w:kern w:val="0"/>
                      <w:sz w:val="18"/>
                    </w:rPr>
                    <w:t>电源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额定电源电压：　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220VAC +10-15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％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使用电源电压范围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90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260 VAC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额定电源频率：　　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50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60 Hz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功耗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&lt; 15W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环境温度：　　　　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0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50 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环境湿度：　　　　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20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80% RH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40 </w:t>
                  </w:r>
                  <w:r>
                    <w:rPr>
                      <w:rFonts w:cs="宋体;SimSun" w:ascii="宋体;SimSun" w:hAnsi="宋体;SimSun"/>
                      <w:color w:val="6F6F6F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F6F6F"/>
                      <w:kern w:val="0"/>
                      <w:sz w:val="18"/>
                    </w:rPr>
                    <w:t>■</w:t>
                  </w:r>
                  <w:r>
                    <w:rPr>
                      <w:rFonts w:cs="Tahoma" w:ascii="Tahoma" w:hAnsi="Tahoma"/>
                      <w:b/>
                      <w:bCs/>
                      <w:color w:val="6F6F6F"/>
                      <w:kern w:val="0"/>
                      <w:sz w:val="18"/>
                    </w:rPr>
                    <w:t> 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Cs/>
                      <w:color w:val="6F6F6F"/>
                      <w:kern w:val="0"/>
                      <w:sz w:val="18"/>
                    </w:rPr>
                    <w:t>报警继电器接点输出（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6F6F6F"/>
                      <w:kern w:val="0"/>
                      <w:sz w:val="18"/>
                    </w:rPr>
                    <w:t xml:space="preserve">/J0-/J16 </w:t>
                  </w:r>
                  <w:r>
                    <w:rPr>
                      <w:rFonts w:ascii="Tahoma" w:hAnsi="Tahoma" w:cs="Tahoma"/>
                      <w:b/>
                      <w:bCs/>
                      <w:color w:val="6F6F6F"/>
                      <w:kern w:val="0"/>
                      <w:sz w:val="18"/>
                    </w:rPr>
                    <w:t>）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功能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报警时从背面进行继电器输出。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输出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0-16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继电器接点容量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30V DC/ 5A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（电阻负载），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250V AC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50/60 Hz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/ 5A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输出形式：　　　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NO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C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NC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（可选择励磁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非励磁，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AND/OR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，保持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非操持）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F6F6F"/>
                      <w:kern w:val="0"/>
                      <w:sz w:val="18"/>
                    </w:rPr>
                    <w:t>■</w:t>
                  </w:r>
                  <w:r>
                    <w:rPr>
                      <w:rFonts w:cs="Tahoma" w:ascii="Tahoma" w:hAnsi="Tahoma"/>
                      <w:b/>
                      <w:bCs/>
                      <w:color w:val="6F6F6F"/>
                      <w:kern w:val="0"/>
                      <w:sz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Cs/>
                      <w:color w:val="6F6F6F"/>
                      <w:kern w:val="0"/>
                      <w:sz w:val="18"/>
                    </w:rPr>
                    <w:t>串行口通信（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6F6F6F"/>
                      <w:kern w:val="0"/>
                      <w:sz w:val="18"/>
                    </w:rPr>
                    <w:t xml:space="preserve">/C2 </w:t>
                  </w:r>
                  <w:r>
                    <w:rPr>
                      <w:rFonts w:ascii="Tahoma" w:hAnsi="Tahoma" w:cs="Tahoma"/>
                      <w:b/>
                      <w:bCs/>
                      <w:color w:val="6F6F6F"/>
                      <w:kern w:val="0"/>
                      <w:sz w:val="18"/>
                    </w:rPr>
                    <w:t>，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6F6F6F"/>
                      <w:kern w:val="0"/>
                      <w:sz w:val="18"/>
                    </w:rPr>
                    <w:t xml:space="preserve">/C3 </w:t>
                  </w:r>
                  <w:r>
                    <w:rPr>
                      <w:rFonts w:ascii="Tahoma" w:hAnsi="Tahoma" w:cs="Tahoma"/>
                      <w:b/>
                      <w:bCs/>
                      <w:color w:val="6F6F6F"/>
                      <w:kern w:val="0"/>
                      <w:sz w:val="18"/>
                    </w:rPr>
                    <w:t>）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　　功能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通过主机进行控制和设定，将数据输出到主机。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　　媒体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符合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EIA RS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232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/C2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）或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RS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485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线）（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/C3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　　协议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SR-BUS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或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Modbus RTU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协议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　　同步方式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起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停同步式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　　通信方式（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RS-485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）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线式半双工多点连接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                                                  </w:t>
                  </w:r>
                  <w:r>
                    <w:rPr>
                      <w:rFonts w:eastAsia="Tahoma"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N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N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＝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32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传输速度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1200,2400,4800,9600,19200,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                      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38400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57600bps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数据长度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8 bits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停止位：　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1bit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奇偶校验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无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最远通信距离：　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1.2 km(RS-485)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通信模式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专用协议的输入输出是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ASCII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码，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MODBUS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协议是二进制方式。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Modbus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通信：　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动作方式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RTU SLAVE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F6F6F"/>
                      <w:kern w:val="0"/>
                      <w:sz w:val="18"/>
                    </w:rPr>
                    <w:t>■</w:t>
                  </w:r>
                  <w:r>
                    <w:rPr>
                      <w:rFonts w:eastAsia="Tahoma" w:cs="Tahoma" w:ascii="Tahoma" w:hAnsi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Cs/>
                      <w:color w:val="6F6F6F"/>
                      <w:kern w:val="0"/>
                      <w:sz w:val="18"/>
                    </w:rPr>
                    <w:t>压紧输入端子（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6F6F6F"/>
                      <w:kern w:val="0"/>
                      <w:sz w:val="18"/>
                    </w:rPr>
                    <w:t xml:space="preserve">/H2 </w:t>
                  </w:r>
                  <w:r>
                    <w:rPr>
                      <w:rFonts w:ascii="Tahoma" w:hAnsi="Tahoma" w:cs="Tahoma"/>
                      <w:b/>
                      <w:bCs/>
                      <w:color w:val="6F6F6F"/>
                      <w:kern w:val="0"/>
                      <w:sz w:val="18"/>
                    </w:rPr>
                    <w:t>）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　　输入端子采用压紧输入端子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F6F6F"/>
                      <w:kern w:val="0"/>
                      <w:sz w:val="18"/>
                    </w:rPr>
                    <w:t>■</w:t>
                  </w:r>
                  <w:r>
                    <w:rPr>
                      <w:rFonts w:eastAsia="Tahoma" w:cs="Tahoma" w:ascii="Tahoma" w:hAnsi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Cs/>
                      <w:color w:val="6F6F6F"/>
                      <w:kern w:val="0"/>
                      <w:sz w:val="18"/>
                    </w:rPr>
                    <w:t>运算功能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　　非采集通道可进行运算（＋、－、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÷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），还可以在运算通道进行曲线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数字显示记录。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F6F6F"/>
                      <w:kern w:val="0"/>
                      <w:sz w:val="18"/>
                    </w:rPr>
                    <w:t>■</w:t>
                  </w:r>
                  <w:r>
                    <w:rPr>
                      <w:rFonts w:eastAsia="Tahoma" w:cs="Tahoma" w:ascii="Tahoma" w:hAnsi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6F6F6F"/>
                      <w:kern w:val="0"/>
                      <w:sz w:val="18"/>
                    </w:rPr>
                    <w:t xml:space="preserve">24V DC </w:t>
                  </w:r>
                  <w:r>
                    <w:rPr>
                      <w:rFonts w:ascii="Tahoma" w:hAnsi="Tahoma" w:cs="Tahoma"/>
                      <w:b/>
                      <w:bCs/>
                      <w:color w:val="6F6F6F"/>
                      <w:kern w:val="0"/>
                      <w:sz w:val="18"/>
                    </w:rPr>
                    <w:t>变送器用电源输出（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6F6F6F"/>
                      <w:kern w:val="0"/>
                      <w:sz w:val="18"/>
                    </w:rPr>
                    <w:t xml:space="preserve">/P1-/P6 </w:t>
                  </w:r>
                  <w:r>
                    <w:rPr>
                      <w:rFonts w:ascii="Tahoma" w:hAnsi="Tahoma" w:cs="Tahoma"/>
                      <w:b/>
                      <w:bCs/>
                      <w:color w:val="6F6F6F"/>
                      <w:kern w:val="0"/>
                      <w:sz w:val="18"/>
                    </w:rPr>
                    <w:t>）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　　输出电压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: 22.8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25.2V DC(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额定负载电流时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　　额定输出电流：　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20mA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       </w:t>
                  </w:r>
                  <w:r>
                    <w:rPr>
                      <w:rFonts w:eastAsia="Tahoma"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最大输出电流：　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25 mA DC(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隔离型限流输出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                                          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60 mA DC (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特殊定制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　　允许导线电阻：　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RL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＜（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17.8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变送器最小动作电压）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/0.02 A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（不含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250 Ω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负载分流电阻的电压降）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　　最大接线长度：　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2 km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（使用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CEV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电缆时）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　　绝缘电阻：　　　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输出　－　本体接地之间，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                                        </w:t>
                  </w:r>
                  <w:r>
                    <w:rPr>
                      <w:rFonts w:eastAsia="Tahoma"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20M Ω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或以上（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500V DC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　　耐电压：　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                                      </w:t>
                  </w:r>
                  <w:r>
                    <w:rPr>
                      <w:rFonts w:eastAsia="Tahoma"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输出－本体接地之间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                                       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500V AC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50/60Hz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；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i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＝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10mA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）；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分钟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                                       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跨接输出端子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                                       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500V AC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50/60Hz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；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i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＝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10mA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）；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分钟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F6F6F"/>
                      <w:kern w:val="0"/>
                      <w:sz w:val="18"/>
                    </w:rPr>
                    <w:t>■</w:t>
                  </w:r>
                  <w:r>
                    <w:rPr>
                      <w:rFonts w:cs="Tahoma" w:ascii="Tahoma" w:hAnsi="Tahoma"/>
                      <w:b/>
                      <w:bCs/>
                      <w:color w:val="6F6F6F"/>
                      <w:kern w:val="0"/>
                      <w:sz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Cs/>
                      <w:color w:val="6F6F6F"/>
                      <w:kern w:val="0"/>
                      <w:sz w:val="18"/>
                    </w:rPr>
                    <w:t>打印功能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可外接面板式、台式微型打印机或带串口输出的宽行打印机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如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LQ-300K)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，打印历史数据或曲线。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F6F6F"/>
                      <w:kern w:val="0"/>
                      <w:sz w:val="18"/>
                    </w:rPr>
                    <w:t>■</w:t>
                  </w:r>
                  <w:r>
                    <w:rPr>
                      <w:rFonts w:cs="Tahoma" w:ascii="Tahoma" w:hAnsi="Tahoma"/>
                      <w:b/>
                      <w:bCs/>
                      <w:color w:val="6F6F6F"/>
                      <w:kern w:val="0"/>
                      <w:sz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Cs/>
                      <w:color w:val="6F6F6F"/>
                      <w:kern w:val="0"/>
                      <w:sz w:val="18"/>
                    </w:rPr>
                    <w:t>屏保功能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可设置在连续无按键一定时间后，关闭或调暗屏幕显示，以延长液晶屏的使用寿命。按任意键即可恢复正常屏幕显示。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F6F6F"/>
                      <w:kern w:val="0"/>
                      <w:sz w:val="18"/>
                    </w:rPr>
                    <w:t>■</w:t>
                  </w:r>
                  <w:r>
                    <w:rPr>
                      <w:rFonts w:eastAsia="Tahoma" w:cs="Tahoma" w:ascii="Tahoma" w:hAnsi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Cs/>
                      <w:color w:val="6F6F6F"/>
                      <w:kern w:val="0"/>
                      <w:sz w:val="18"/>
                    </w:rPr>
                    <w:t>语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Cs/>
                      <w:color w:val="6F6F6F"/>
                      <w:kern w:val="0"/>
                      <w:sz w:val="18"/>
                    </w:rPr>
                    <w:t>言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中文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简体或繁体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F6F6F"/>
                      <w:kern w:val="0"/>
                      <w:sz w:val="18"/>
                    </w:rPr>
                    <w:t>■</w:t>
                  </w:r>
                  <w:r>
                    <w:rPr>
                      <w:rFonts w:eastAsia="Tahoma" w:cs="Tahoma" w:ascii="Tahoma" w:hAnsi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Cs/>
                      <w:color w:val="6F6F6F"/>
                      <w:kern w:val="0"/>
                      <w:sz w:val="18"/>
                    </w:rPr>
                    <w:t>重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Cs/>
                      <w:color w:val="6F6F6F"/>
                      <w:kern w:val="0"/>
                      <w:sz w:val="18"/>
                    </w:rPr>
                    <w:t>量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约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10000 g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F6F6F"/>
                      <w:kern w:val="0"/>
                      <w:sz w:val="18"/>
                    </w:rPr>
                    <w:t>■</w:t>
                  </w:r>
                  <w:r>
                    <w:rPr>
                      <w:rFonts w:eastAsia="Tahoma" w:cs="Tahoma" w:ascii="Tahoma" w:hAnsi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Cs/>
                      <w:color w:val="6F6F6F"/>
                      <w:kern w:val="0"/>
                      <w:sz w:val="18"/>
                    </w:rPr>
                    <w:t>存储功能</w:t>
                  </w:r>
                  <w:r>
                    <w:rPr>
                      <w:rFonts w:ascii="Tahoma" w:hAnsi="Tahoma" w:cs="Tahoma" w:eastAsia="Tahoma"/>
                      <w:b/>
                      <w:bCs/>
                      <w:color w:val="6F6F6F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测量数据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4bytes/1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个数据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记录数据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4bytes/1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个通道记录点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记录相应间隔时间内出现的最大、最小值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存储容量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64Mbit (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192Mbit)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选型表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tbl>
                  <w:tblPr>
                    <w:tblW w:w="943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0"/>
                    <w:gridCol w:w="525"/>
                    <w:gridCol w:w="495"/>
                    <w:gridCol w:w="525"/>
                    <w:gridCol w:w="990"/>
                    <w:gridCol w:w="1710"/>
                    <w:gridCol w:w="3870"/>
                  </w:tblGrid>
                  <w:tr>
                    <w:trPr/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3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规格代码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附加规格代码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说　　　　明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SWP-TSR2 </w:t>
                        </w:r>
                      </w:p>
                    </w:tc>
                    <w:tc>
                      <w:tcPr>
                        <w:tcW w:w="253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bCs/>
                            <w:color w:val="6F6F6F"/>
                            <w:szCs w:val="21"/>
                          </w:rPr>
                          <w:t>oo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6F6F6F"/>
                            <w:szCs w:val="21"/>
                          </w:rPr>
                          <w:t xml:space="preserve"> -</w:t>
                        </w:r>
                        <w:r>
                          <w:rPr>
                            <w:rFonts w:eastAsia="Wingdings" w:cs="Wingdings" w:ascii="Wingdings" w:hAnsi="Wingdings"/>
                            <w:bCs/>
                            <w:color w:val="6F6F6F"/>
                            <w:szCs w:val="21"/>
                          </w:rPr>
                          <w:t>o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6F6F6F"/>
                            <w:szCs w:val="21"/>
                          </w:rPr>
                          <w:t xml:space="preserve"> -</w:t>
                        </w:r>
                        <w:r>
                          <w:rPr>
                            <w:rFonts w:eastAsia="Wingdings" w:cs="Wingdings" w:ascii="Wingdings" w:hAnsi="Wingdings"/>
                            <w:bCs/>
                            <w:color w:val="6F6F6F"/>
                            <w:szCs w:val="21"/>
                          </w:rPr>
                          <w:t>o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6F6F6F"/>
                            <w:szCs w:val="21"/>
                          </w:rPr>
                          <w:t xml:space="preserve">   /</w:t>
                        </w:r>
                        <w:r>
                          <w:rPr>
                            <w:rFonts w:eastAsia="Wingdings" w:cs="Wingdings" w:ascii="Wingdings" w:hAnsi="Wingdings"/>
                            <w:bCs/>
                            <w:color w:val="6F6F6F"/>
                            <w:szCs w:val="21"/>
                          </w:rPr>
                          <w:t>ooo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F6F6F"/>
                            <w:szCs w:val="21"/>
                          </w:rPr>
                          <w:t>/</w:t>
                        </w:r>
                        <w:r>
                          <w:rPr>
                            <w:rFonts w:eastAsia="Wingdings" w:cs="Wingdings" w:ascii="Wingdings" w:hAnsi="Wingdings"/>
                            <w:color w:val="6F6F6F"/>
                            <w:szCs w:val="21"/>
                          </w:rPr>
                          <w:t>oo</w:t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SWP-TSR200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真彩中长图无纸记录仪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采集通道数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3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02 ~ 16 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可选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2 ~ 16 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通道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45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存储器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容量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1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-1 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64 Mbit 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（标准配置）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45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-2 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128 Mbit </w:t>
                        </w:r>
                      </w:p>
                    </w:tc>
                  </w:tr>
                  <w:tr>
                    <w:trPr/>
                    <w:tc>
                      <w:tcPr>
                        <w:tcW w:w="1845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-3 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192 Mbit </w:t>
                        </w:r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显示语言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1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-0 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简体中文（标准配置）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1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-2 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繁体中文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PID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调节功能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/PID 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带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PID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调节控制功能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gridSpan w:val="5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附加规格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/J(1-12) </w:t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常开触点继电器输出路数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gridSpan w:val="5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/JB(1-8) </w:t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常开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/ 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常闭触点继电器输出路数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gridSpan w:val="5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/P(1-6) </w:t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DC24V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馈电路数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gridSpan w:val="5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/C2 </w:t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RS-232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接口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*1 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gridSpan w:val="5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/C3 </w:t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RS-485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接口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*1 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gridSpan w:val="5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/AO(1-4) </w:t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模拟量输出通道数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gridSpan w:val="5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/F(1-4) </w:t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频率输入通道数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*1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不能同时指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/C2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/C3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，使用微型打印机时，必须配置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RS-232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接口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如：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SWP-TSR206-2-0 /PID /J4 /C2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表示外形尺寸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288*288*240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的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6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路简体中文版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SWP-TSR200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系列真彩中长图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PID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调节无纸记录仪，带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个继电器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常开触点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输出，带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RS-232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通讯接口，配置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128Mbit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内存。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扩展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I/O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卡及其它配件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tbl>
                  <w:tblPr>
                    <w:tblW w:w="942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5"/>
                    <w:gridCol w:w="2160"/>
                    <w:gridCol w:w="5535"/>
                  </w:tblGrid>
                  <w:tr>
                    <w:trPr/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型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号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代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码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说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明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SWP-TSR-PW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eastAsia="Tahoma"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电源板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可带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路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DC24V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馈电输出（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－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）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SWP-TSR-AI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eastAsia="Tahoma"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多通道全隔离全可切输入卡（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－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）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SWP-TSR-FI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eastAsia="Tahoma"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多通道全隔离频率输入卡（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－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）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SWP-TSR-AO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eastAsia="Tahoma"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多通道全隔离模拟输出卡（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－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）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SWP-TSR-USB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eastAsia="Tahoma"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USB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存储棒（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64Mb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128Mb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）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943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95"/>
                    <w:gridCol w:w="585"/>
                    <w:gridCol w:w="690"/>
                    <w:gridCol w:w="870"/>
                    <w:gridCol w:w="1725"/>
                    <w:gridCol w:w="3870"/>
                  </w:tblGrid>
                  <w:tr>
                    <w:trPr/>
                    <w:tc>
                      <w:tcPr>
                        <w:tcW w:w="1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规格代码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附加规格代码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说　　　　明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SWP-TSR200-M </w:t>
                        </w:r>
                      </w:p>
                    </w:tc>
                    <w:tc>
                      <w:tcPr>
                        <w:tcW w:w="214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6F6F6F"/>
                            <w:szCs w:val="21"/>
                          </w:rPr>
                          <w:t>-</w:t>
                        </w:r>
                        <w:r>
                          <w:rPr>
                            <w:rFonts w:eastAsia="Wingdings" w:cs="Wingdings" w:ascii="Wingdings" w:hAnsi="Wingdings"/>
                            <w:bCs/>
                            <w:color w:val="6F6F6F"/>
                            <w:szCs w:val="21"/>
                          </w:rPr>
                          <w:t>o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6F6F6F"/>
                            <w:szCs w:val="21"/>
                          </w:rPr>
                          <w:t xml:space="preserve"> -</w:t>
                        </w:r>
                        <w:r>
                          <w:rPr>
                            <w:rFonts w:eastAsia="Wingdings" w:cs="Wingdings" w:ascii="Wingdings" w:hAnsi="Wingdings"/>
                            <w:bCs/>
                            <w:color w:val="6F6F6F"/>
                            <w:szCs w:val="21"/>
                          </w:rPr>
                          <w:t>o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6F6F6F"/>
                            <w:szCs w:val="21"/>
                          </w:rPr>
                          <w:t xml:space="preserve"> /</w:t>
                        </w:r>
                        <w:r>
                          <w:rPr>
                            <w:rFonts w:eastAsia="Wingdings" w:cs="Wingdings" w:ascii="Wingdings" w:hAnsi="Wingdings"/>
                            <w:bCs/>
                            <w:color w:val="6F6F6F"/>
                            <w:szCs w:val="21"/>
                          </w:rPr>
                          <w:t>ooo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6F6F6F"/>
                            <w:szCs w:val="21"/>
                          </w:rPr>
                          <w:t>/oo</w:t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SWP-TSR200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真彩中长图主板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69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存储器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容量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-1 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64 Mbit 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（标准配置）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69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-2 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128 Mbit </w:t>
                        </w:r>
                      </w:p>
                    </w:tc>
                  </w:tr>
                  <w:tr>
                    <w:trPr/>
                    <w:tc>
                      <w:tcPr>
                        <w:tcW w:w="169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-3 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192 Mbit </w:t>
                        </w:r>
                      </w:p>
                    </w:tc>
                  </w:tr>
                  <w:tr>
                    <w:trPr/>
                    <w:tc>
                      <w:tcPr>
                        <w:tcW w:w="2280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显示语言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-0 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简体中文（标准配置）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80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-2 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繁体中文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97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PID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调节功能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/PID 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带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PID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调节控制功能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40" w:type="dxa"/>
                        <w:gridSpan w:val="4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附加规格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/C2 </w:t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RS-232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接口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*1 </w:t>
                        </w:r>
                      </w:p>
                    </w:tc>
                  </w:tr>
                  <w:tr>
                    <w:trPr/>
                    <w:tc>
                      <w:tcPr>
                        <w:tcW w:w="3840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/C3 </w:t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RS-485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接口</w:t>
                        </w:r>
                        <w:r>
                          <w:rPr>
                            <w:rFonts w:ascii="Tahoma" w:hAnsi="Tahoma" w:cs="Tahoma" w:eastAsia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*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F6F6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p.com.cn/fzch/Product.asp?BigClassName=SWP&#31995;&#21015;&#26080;&#32440;&#35760;&#24405;&#20202;" TargetMode="External"/><Relationship Id="rId3" Type="http://schemas.openxmlformats.org/officeDocument/2006/relationships/hyperlink" Target="http://www.swp.com.cn/fzch/Product.asp?BigClassName=SWP&#31995;&#21015;&#26080;&#32440;&#35760;&#24405;&#20202;&amp;SmallClassName=PID&#35843;&#33410;&#22411;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13:00Z</dcterms:created>
  <dc:creator>lf</dc:creator>
  <dc:description/>
  <cp:keywords/>
  <dc:language>en-US</dc:language>
  <cp:lastModifiedBy>lf</cp:lastModifiedBy>
  <dcterms:modified xsi:type="dcterms:W3CDTF">2008-01-24T14:15:00Z</dcterms:modified>
  <cp:revision>2</cp:revision>
  <dc:subject/>
  <dc:title/>
</cp:coreProperties>
</file>