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0"/>
        <w:jc w:val="center"/>
        <w:outlineLvl w:val="2"/>
        <w:rPr>
          <w:rFonts w:ascii="宋体;SimSun" w:hAnsi="宋体;SimSun" w:cs="宋体;SimSun"/>
          <w:b/>
          <w:b/>
          <w:bCs/>
          <w:color w:val="0D8EC6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D8EC6"/>
            <w:kern w:val="0"/>
            <w:szCs w:val="21"/>
          </w:rPr>
          <w:t>不锈钢带硬度的检测方法</w:t>
        </w:r>
      </w:hyperlink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不锈钢带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生产过程中，有一个十分重要的工序，这就是退火－精整处理。不锈钢的退火－精整处理通常是在连续退火机组上进行的，不锈钢带以某一速度连续运动，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不锈钢带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硬度主要依靠改变运动速度或调节精整压下率来调整。不锈钢带材的硬度是一项十分重要的质量指标，它关系到以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不锈钢带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原料的冲压、焊管及其他变形或非变形加工的产品质量和工作效率。如何能在不停机的条件下，在生产现场快速无损地检测不锈钢带的硬度，通过现场调整工艺参数保证最终产品的硬度在规定范围之内。这是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不锈钢带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产，以及冷轧钢带生产中一项亟待解决的难题。</w:t>
      </w:r>
    </w:p>
    <w:p>
      <w:pPr>
        <w:pStyle w:val="Normal"/>
        <w:widowControl/>
        <w:spacing w:lineRule="atLeast" w:line="270" w:before="150" w:after="0"/>
        <w:ind w:left="150" w:right="225" w:firstLine="360"/>
        <w:jc w:val="left"/>
        <w:rPr/>
      </w:pP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沈阳天星试验仪器有限公司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新生产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韦氏硬度计较好地解决了这一问题。这种仪器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刻度，它采用洛氏硬度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H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标准洛氏硬度块来校正仪器，这一硬度值被设定在仪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范围内，这种仪器可以当作一台简单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RB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洛氏硬度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使用。它可以有效地区分退火不锈钢带的软态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硬及全硬状态。仪器重量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k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它象一把钳子一样（俗称钳式硬度计或硬度钳），在不锈钢带上掐一下即可。测试后在不锈钢带上只留下一个极小的压痕，这个压痕既不影响外观，又不影响使用，可认为是无损检测。整个操作过程只需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钟时间。这种仪器的采用可能有效地解决不锈钢带硬度的在线检测，在线控制问题。可以有效地提高不锈钢带产品的合格率，降低不锈钢带产品硬度的分散性，提高工厂的质量管理水平。我们相信这种新改进的</w:t>
      </w:r>
      <w:hyperlink r:id="rId9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W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B7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型韦氏硬度计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不锈钢加工行业一定会受到广泛的欢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xing.com.cn/jsjl1.htm" TargetMode="External"/><Relationship Id="rId3" Type="http://schemas.openxmlformats.org/officeDocument/2006/relationships/hyperlink" Target="http://www.tianxing.com.cn/index.htm" TargetMode="External"/><Relationship Id="rId4" Type="http://schemas.openxmlformats.org/officeDocument/2006/relationships/hyperlink" Target="http://www.tianxing.com.cn/jsjl1.htm" TargetMode="External"/><Relationship Id="rId5" Type="http://schemas.openxmlformats.org/officeDocument/2006/relationships/hyperlink" Target="http://www.tianxing.com.cn/jsjl1.htm" TargetMode="External"/><Relationship Id="rId6" Type="http://schemas.openxmlformats.org/officeDocument/2006/relationships/hyperlink" Target="http://www.tianxing.com.cn/jsjl1.htm" TargetMode="External"/><Relationship Id="rId7" Type="http://schemas.openxmlformats.org/officeDocument/2006/relationships/hyperlink" Target="http://www.tianxing.com.cn/index.htm" TargetMode="External"/><Relationship Id="rId8" Type="http://schemas.openxmlformats.org/officeDocument/2006/relationships/hyperlink" Target="http://www.tianxing.com.cn/ydj1.htm" TargetMode="External"/><Relationship Id="rId9" Type="http://schemas.openxmlformats.org/officeDocument/2006/relationships/hyperlink" Target="http://www.tianxing.com.cn/B75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15:00Z</dcterms:created>
  <dc:creator>微软用户</dc:creator>
  <dc:description/>
  <cp:keywords/>
  <dc:language>en-US</dc:language>
  <cp:lastModifiedBy>微软用户</cp:lastModifiedBy>
  <dcterms:modified xsi:type="dcterms:W3CDTF">2007-04-14T01:15:00Z</dcterms:modified>
  <cp:revision>1</cp:revision>
  <dc:subject/>
  <dc:title>不锈钢带硬度的检测方法</dc:title>
</cp:coreProperties>
</file>