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75" w:after="0"/>
        <w:jc w:val="center"/>
        <w:outlineLvl w:val="2"/>
        <w:rPr>
          <w:rFonts w:ascii="宋体;SimSun" w:hAnsi="宋体;SimSun" w:cs="宋体;SimSun"/>
          <w:b/>
          <w:b/>
          <w:bCs/>
          <w:color w:val="0D8EC6"/>
          <w:kern w:val="0"/>
          <w:szCs w:val="21"/>
        </w:rPr>
      </w:pPr>
      <w:r>
        <w:rPr>
          <w:rFonts w:ascii="宋体;SimSun" w:hAnsi="宋体;SimSun" w:cs="宋体;SimSun"/>
          <w:b/>
          <w:bCs/>
          <w:color w:val="0D8EC6"/>
          <w:kern w:val="0"/>
          <w:szCs w:val="21"/>
        </w:rPr>
        <w:t>刀具硬度的影响因素</w:t>
      </w:r>
    </w:p>
    <w:p>
      <w:pPr>
        <w:pStyle w:val="Normal"/>
        <w:widowControl/>
        <w:spacing w:lineRule="atLeast" w:line="270" w:before="150" w:after="0"/>
        <w:ind w:left="150" w:right="225" w:first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影响刀具质量的因素有很多。其中，硬度是决定刀具好坏的重要因素之一。刀具的硬度是由材质来决定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不同的材质决定了不同的硬度。制作刀具的材料一般为：碳化钨、高速钢、合金工具钢等。刀具的硬度一般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-63HRC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之间。</w:t>
      </w:r>
    </w:p>
    <w:p>
      <w:pPr>
        <w:pStyle w:val="Normal"/>
        <w:widowControl/>
        <w:numPr>
          <w:ilvl w:val="0"/>
          <w:numId w:val="0"/>
        </w:numPr>
        <w:spacing w:before="75" w:after="75"/>
        <w:ind w:left="150" w:right="225" w:hanging="0"/>
        <w:jc w:val="left"/>
        <w:outlineLvl w:val="4"/>
        <w:rPr>
          <w:rFonts w:ascii="宋体;SimSun" w:hAnsi="宋体;SimSun" w:cs="宋体;SimSun"/>
          <w:b/>
          <w:b/>
          <w:bCs/>
          <w:color w:val="0D8EC6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color w:val="0D8EC6"/>
          <w:kern w:val="0"/>
          <w:sz w:val="20"/>
          <w:szCs w:val="20"/>
        </w:rPr>
        <w:t>刀具的材质</w:t>
      </w:r>
    </w:p>
    <w:p>
      <w:pPr>
        <w:pStyle w:val="Normal"/>
        <w:widowControl/>
        <w:spacing w:lineRule="atLeast" w:line="270" w:before="150" w:after="0"/>
        <w:ind w:left="150" w:right="225" w:first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当刀具材料硬度高时，耐磨性也高。但刀具材料硬度越高，其抗弯强度和冲击韧性就越低。下面简单介绍一下制作刀具的两种材质。</w:t>
      </w:r>
    </w:p>
    <w:p>
      <w:pPr>
        <w:pStyle w:val="Normal"/>
        <w:widowControl/>
        <w:spacing w:lineRule="atLeast" w:line="270" w:before="150" w:after="0"/>
        <w:ind w:left="150" w:right="225" w:first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高速钢，因具有很高的抗弯强度和冲击韧性，以及良好的可加工性，目前仍是应用最广的刀具材料之一。</w:t>
      </w:r>
    </w:p>
    <w:p>
      <w:pPr>
        <w:pStyle w:val="Normal"/>
        <w:widowControl/>
        <w:spacing w:lineRule="atLeast" w:line="270" w:before="150" w:after="0"/>
        <w:ind w:left="150" w:right="225" w:first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涂层刀具，具有表面硬度高、耐磨性好、化学性能稳定、耐热耐氧化、摩擦因数小和热导率低等特性，涂层刀具切削时可比未涂层刀具提高刀具寿命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~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倍以上，提高刀具切削速度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%~70%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提高加工精度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.5~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级，降低刀具消耗费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%~50%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0" w:before="150" w:after="0"/>
        <w:ind w:left="150" w:right="225" w:first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因此，涂层刀具已成为现代切削刀具的标志，在刀具中的使用比例已超过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0%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目前，切削加工中使用的各种刀具，包括车刀、镗刀、钻头、铰刀、拉刀、丝锥、螺纹梳刀、滚压头、铣刀、成形刀具、齿轮滚刀和插齿刀等都可采用涂层工艺来提高它们的使用性能。</w:t>
      </w:r>
    </w:p>
    <w:p>
      <w:pPr>
        <w:pStyle w:val="Normal"/>
        <w:widowControl/>
        <w:spacing w:lineRule="atLeast" w:line="270" w:before="150" w:after="0"/>
        <w:ind w:left="150" w:right="225" w:first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涂层刀具有四种：涂层高速钢刀具，涂层硬质合金刀具，以及在陶瓷和超硬材料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金刚石或立方氮化硼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刀片上的涂层刀具。但以前两种涂层刀具使用最多。在陶瓷和超硬材料刀片上的涂层是硬度较基体低的材料，目的是为了提高刀具表面的断裂韧度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可提高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0%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以上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可减少刀具的崩刃及破损，扩大刀具应用范围。</w:t>
      </w:r>
    </w:p>
    <w:p>
      <w:pPr>
        <w:pStyle w:val="Normal"/>
        <w:widowControl/>
        <w:numPr>
          <w:ilvl w:val="0"/>
          <w:numId w:val="0"/>
        </w:numPr>
        <w:spacing w:before="75" w:after="75"/>
        <w:ind w:left="150" w:right="225" w:hanging="0"/>
        <w:jc w:val="left"/>
        <w:outlineLvl w:val="4"/>
        <w:rPr>
          <w:rFonts w:ascii="宋体;SimSun" w:hAnsi="宋体;SimSun" w:cs="宋体;SimSun"/>
          <w:b/>
          <w:b/>
          <w:bCs/>
          <w:color w:val="0D8EC6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color w:val="0D8EC6"/>
          <w:kern w:val="0"/>
          <w:sz w:val="20"/>
          <w:szCs w:val="20"/>
        </w:rPr>
        <w:t>刀具的分类</w:t>
      </w:r>
    </w:p>
    <w:p>
      <w:pPr>
        <w:pStyle w:val="Normal"/>
        <w:widowControl/>
        <w:spacing w:lineRule="atLeast" w:line="270" w:before="150" w:after="0"/>
        <w:ind w:left="150" w:right="225" w:first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刀具按工件加工表面的形式可分为五类。加工各种外表面的刀具，包括车刀、刨刀、铣刀、外表面拉刀和锉刀等；孔加工刀具，包括钻头、扩孔钻、镗刀、铰刀和内表面拉刀等；螺纹加工工具，包括丝锥、板牙、自动开合螺纹切头、螺纹车刀和螺纹铣刀等；齿轮加工刀具，包括滚刀、插齿刀、剃齿刀、锥齿轮加工刀具等；切断刀具，包括镶齿圆锯片、带锯、弓锯、切断车刀和锯片铣刀等等。此外，还有组合刀具。</w:t>
      </w:r>
    </w:p>
    <w:p>
      <w:pPr>
        <w:pStyle w:val="Normal"/>
        <w:widowControl/>
        <w:spacing w:lineRule="atLeast" w:line="270" w:before="150" w:after="0"/>
        <w:ind w:left="150" w:right="225" w:first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按切削运动方式和相应的刀刃形状，刀具又可分为三类。通用刀具，如车刀、刨刀、铣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不包括成形的车刀、成形刨刀和成形铣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镗刀、钻头、扩孔钻、铰刀和锯等；成形刀具，这类刀具的刀刃具有与被加工工件断面相同或接近相同的形状，如成形车刀、成形刨刀、成形铣刀、拉刀、圆锥铰刀和各种螺纹加工刀具等；展成刀具是用展成法加工齿轮的齿面或类似的工件，如滚刀、插齿刀、剃齿刀、锥齿轮刨刀和锥齿轮铣刀盘等。</w:t>
      </w:r>
    </w:p>
    <w:p>
      <w:pPr>
        <w:pStyle w:val="Normal"/>
        <w:widowControl/>
        <w:numPr>
          <w:ilvl w:val="0"/>
          <w:numId w:val="0"/>
        </w:numPr>
        <w:spacing w:before="75" w:after="75"/>
        <w:ind w:left="150" w:right="225" w:hanging="0"/>
        <w:jc w:val="left"/>
        <w:outlineLvl w:val="4"/>
        <w:rPr>
          <w:rFonts w:ascii="宋体;SimSun" w:hAnsi="宋体;SimSun" w:cs="宋体;SimSun"/>
          <w:b/>
          <w:b/>
          <w:bCs/>
          <w:color w:val="0D8EC6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color w:val="0D8EC6"/>
          <w:kern w:val="0"/>
          <w:sz w:val="20"/>
          <w:szCs w:val="20"/>
        </w:rPr>
        <w:t>刀具硬度检测工具</w:t>
      </w:r>
    </w:p>
    <w:p>
      <w:pPr>
        <w:pStyle w:val="Normal"/>
        <w:widowControl/>
        <w:spacing w:lineRule="atLeast" w:line="270" w:before="150" w:after="0"/>
        <w:ind w:left="150" w:right="225" w:first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刀具的硬度用硬度计进行检测，一般常用的为：</w:t>
      </w:r>
      <w:hyperlink r:id="rId2">
        <w:r>
          <w:rPr>
            <w:rStyle w:val="InternetLink"/>
            <w:rFonts w:ascii="宋体;SimSun" w:hAnsi="宋体;SimSun" w:cs="宋体;SimSun"/>
            <w:color w:val="000000"/>
            <w:kern w:val="0"/>
            <w:sz w:val="18"/>
            <w:szCs w:val="18"/>
          </w:rPr>
          <w:t>洛氏硬度计</w:t>
        </w:r>
      </w:hyperlink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</w:t>
      </w:r>
      <w:hyperlink r:id="rId3">
        <w:r>
          <w:rPr>
            <w:rStyle w:val="InternetLink"/>
            <w:rFonts w:ascii="宋体;SimSun" w:hAnsi="宋体;SimSun" w:cs="宋体;SimSun"/>
            <w:color w:val="000000"/>
            <w:kern w:val="0"/>
            <w:sz w:val="18"/>
            <w:szCs w:val="18"/>
          </w:rPr>
          <w:t>里氏硬度计</w:t>
        </w:r>
      </w:hyperlink>
      <w:r>
        <w:rPr>
          <w:rFonts w:ascii="宋体;SimSun" w:hAnsi="宋体;SimSun" w:cs="宋体;SimSun"/>
          <w:color w:val="000000"/>
          <w:kern w:val="0"/>
          <w:sz w:val="18"/>
          <w:szCs w:val="18"/>
        </w:rPr>
        <w:t>等。通过这些专业的硬度检测工具能很准确快捷的测量出刀具的硬度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anxing.com.cn/ydj1.htm" TargetMode="External"/><Relationship Id="rId3" Type="http://schemas.openxmlformats.org/officeDocument/2006/relationships/hyperlink" Target="http://www.tianxing.com.cn/jslt_js1006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4T01:08:00Z</dcterms:created>
  <dc:creator>微软用户</dc:creator>
  <dc:description/>
  <cp:keywords/>
  <dc:language>en-US</dc:language>
  <cp:lastModifiedBy>微软用户</cp:lastModifiedBy>
  <dcterms:modified xsi:type="dcterms:W3CDTF">2007-04-14T01:10:00Z</dcterms:modified>
  <cp:revision>1</cp:revision>
  <dc:subject/>
  <dc:title>刀具硬度的影响因素</dc:title>
</cp:coreProperties>
</file>