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0"/>
        <w:jc w:val="center"/>
        <w:outlineLvl w:val="2"/>
        <w:rPr>
          <w:rFonts w:ascii="宋体;SimSun" w:hAnsi="宋体;SimSun" w:cs="宋体;SimSun"/>
          <w:b/>
          <w:b/>
          <w:bCs/>
          <w:color w:val="0D8EC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8EC6"/>
          <w:kern w:val="0"/>
          <w:szCs w:val="21"/>
        </w:rPr>
        <w:t>不锈钢管的种类与硬度检测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150" w:right="225" w:hanging="0"/>
        <w:jc w:val="left"/>
        <w:outlineLvl w:val="4"/>
        <w:rPr>
          <w:rFonts w:ascii="宋体;SimSun" w:hAnsi="宋体;SimSun" w:cs="宋体;SimSun"/>
          <w:b/>
          <w:b/>
          <w:bCs/>
          <w:color w:val="0D8EC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D8EC6"/>
          <w:kern w:val="0"/>
          <w:sz w:val="20"/>
          <w:szCs w:val="20"/>
        </w:rPr>
        <w:t>不锈钢管分类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按不锈钢管生产方法分类 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无缝不锈钢管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不锈钢焊管 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按不锈钢管断面形状分类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简单断面不锈钢管 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复杂断面不锈钢管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按不锈钢管壁厚分类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薄壁不锈钢管、厚壁不锈钢管 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按不锈钢管用途分类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管道用不锈钢管、热工设备用不锈钢管、机械工业用不锈钢管、石油地质钻探用不锈钢管、容器不锈钢管、化学工业用不锈钢管、特殊用途不锈钢管、其他 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150" w:right="225" w:hanging="0"/>
        <w:jc w:val="left"/>
        <w:outlineLvl w:val="4"/>
        <w:rPr>
          <w:rFonts w:ascii="宋体;SimSun" w:hAnsi="宋体;SimSun" w:cs="宋体;SimSun"/>
          <w:b/>
          <w:b/>
          <w:bCs/>
          <w:color w:val="0D8EC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D8EC6"/>
          <w:kern w:val="0"/>
          <w:sz w:val="20"/>
          <w:szCs w:val="20"/>
        </w:rPr>
        <w:t>高硬度不锈钢管耐磨性能强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般说来，硬度高的材料都有更好的耐磨损性能。常用金属材料的磨损性能系数如下： 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1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1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钢、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锈钢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 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150" w:right="225" w:hanging="0"/>
        <w:jc w:val="left"/>
        <w:outlineLvl w:val="4"/>
        <w:rPr>
          <w:rFonts w:ascii="宋体;SimSun" w:hAnsi="宋体;SimSun" w:cs="宋体;SimSun"/>
          <w:b/>
          <w:b/>
          <w:bCs/>
          <w:color w:val="0D8EC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D8EC6"/>
          <w:kern w:val="0"/>
          <w:sz w:val="20"/>
          <w:szCs w:val="20"/>
        </w:rPr>
        <w:t>不锈钢管硬度检测工具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锈钢管包括接焊不锈钢管和冷拔不锈钢管。内径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壁厚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2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不锈钢管，采用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洛氏硬度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测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R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度。内径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壁厚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2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不锈钢管，采用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表面洛氏硬度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测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R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度。内径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8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不锈钢管，采用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管材专用洛氏硬度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测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R15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度。当不锈钢管内径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还可以用洛氏或表面洛氏硬度计测试管材内壁的硬度。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内径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，壁厚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的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退火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锈钢管材，可以采用Ｗ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韦氏硬度计，它测试非常快速、简便，适于对不锈钢管材做快速无损的合格检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xing.com.cn/ydj1.htm" TargetMode="External"/><Relationship Id="rId3" Type="http://schemas.openxmlformats.org/officeDocument/2006/relationships/hyperlink" Target="http://www.tianxing.com.cn/ydj2.htm" TargetMode="External"/><Relationship Id="rId4" Type="http://schemas.openxmlformats.org/officeDocument/2006/relationships/hyperlink" Target="http://www.tianxing.com.cn/ydj3.htm" TargetMode="External"/><Relationship Id="rId5" Type="http://schemas.openxmlformats.org/officeDocument/2006/relationships/hyperlink" Target="http://www.tianxing.com.cn/jslt_rcl100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58:00Z</dcterms:created>
  <dc:creator>微软用户</dc:creator>
  <dc:description/>
  <cp:keywords/>
  <dc:language>en-US</dc:language>
  <cp:lastModifiedBy>微软用户</cp:lastModifiedBy>
  <dcterms:modified xsi:type="dcterms:W3CDTF">2007-04-14T00:58:00Z</dcterms:modified>
  <cp:revision>1</cp:revision>
  <dc:subject/>
  <dc:title>不锈钢管的种类与硬度检测</dc:title>
</cp:coreProperties>
</file>