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80"/>
        <w:gridCol w:w="2660"/>
        <w:gridCol w:w="12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编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型接线端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030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2.5/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52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地型接线端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030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2.5/5.P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流隔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036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CMA5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路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0004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MI5 (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路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0004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MI5 (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路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004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MI5 (1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层接线端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030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2.5/5 D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层接线端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026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4/6 D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0019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EM 6D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型接线端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02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4/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线型接线端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026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4/6.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路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0005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JMI6(2)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路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0005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JMI6(3)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路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0005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MI6(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记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534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C610 (blank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型接线端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02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6/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型接线端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02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6/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型接线端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02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/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线型接线端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02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10/10.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流隔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036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CM6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0019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EM 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子隔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036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CF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018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EM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路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004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MI12(1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路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19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MI16(1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记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0212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C810(1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*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关接线端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027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4/6.SN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关接线端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028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6/8.SN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关接线端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03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B10/12.S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丝接线端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02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4/8.S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019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EM8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流测试端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028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/8.ST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0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02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EM T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流隔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036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CFT2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路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172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JS8 (20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路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017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V8 S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簧端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01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4/6.2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路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204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JDL6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路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202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JDL5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路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204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JDL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簧端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0009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.5/5.2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0018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ED5.2L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0018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ED5.3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端固定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495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AM2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端固定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000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ADL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019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EM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型接线端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009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2.5/5.3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型接线端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0008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1.5/6.A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型接线端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0012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4/8.A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5/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003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UM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UP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0019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EM AD 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记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033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B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记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03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03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UP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线端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01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2.5/8.A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记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03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CPE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35:00Z</dcterms:created>
  <dc:creator>猪猪猫.CN</dc:creator>
  <dc:description/>
  <cp:keywords/>
  <dc:language>en-US</dc:language>
  <cp:lastModifiedBy>猪猪猫.CN</cp:lastModifiedBy>
  <dcterms:modified xsi:type="dcterms:W3CDTF">2007-06-19T03:37:00Z</dcterms:modified>
  <cp:revision>2</cp:revision>
  <dc:subject/>
  <dc:title/>
</cp:coreProperties>
</file>