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584700</wp:posOffset>
                </wp:positionH>
                <wp:positionV relativeFrom="margin">
                  <wp:posOffset>3771900</wp:posOffset>
                </wp:positionV>
                <wp:extent cx="35998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97pt" to="644.4pt,297pt" stroked="t" o:allowincell="f" style="position:absolute;mso-position-horizontal-relative:margin;mso-position-vertical-relative:margin">
                <v:stroke color="#0070b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posOffset>3268980</wp:posOffset>
                </wp:positionV>
                <wp:extent cx="363855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56" w:after="0"/>
                              <w:ind w:left="189" w:right="199" w:hanging="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70BF"/>
                                <w:w w:val="110"/>
                                <w:kern w:val="0"/>
                                <w:position w:val="-3"/>
                                <w:sz w:val="32"/>
                                <w:szCs w:val="56"/>
                              </w:rPr>
                              <w:t>ZC2S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70BF"/>
                                <w:w w:val="110"/>
                                <w:kern w:val="0"/>
                                <w:position w:val="-3"/>
                                <w:sz w:val="32"/>
                                <w:szCs w:val="56"/>
                              </w:rPr>
                              <w:t>系列数字电压显示高压验电器</w:t>
                            </w:r>
                          </w:p>
                          <w:p>
                            <w:pPr>
                              <w:pStyle w:val="Normal"/>
                              <w:ind w:right="380" w:hanging="0"/>
                              <w:jc w:val="right"/>
                              <w:rPr>
                                <w:rFonts w:ascii="幼圆;宋体" w:hAnsi="幼圆;宋体" w:eastAsia="幼圆;宋体"/>
                                <w:color w:val="000000"/>
                                <w:kern w:val="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color w:val="000000"/>
                                <w:kern w:val="0"/>
                                <w:sz w:val="28"/>
                                <w:szCs w:val="56"/>
                              </w:rPr>
                              <w:t>使用说明</w:t>
                            </w:r>
                          </w:p>
                          <w:p>
                            <w:pPr>
                              <w:pStyle w:val="Normal"/>
                              <w:ind w:right="380" w:hanging="0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80" w:hanging="0"/>
                              <w:jc w:val="center"/>
                              <w:rPr>
                                <w:rFonts w:ascii="幼圆;宋体" w:hAnsi="幼圆;宋体" w:eastAsia="幼圆;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rFonts w:eastAsia="幼圆;宋体" w:ascii="幼圆;宋体" w:hAnsi="幼圆;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w w:val="150"/>
                                <w:szCs w:val="21"/>
                              </w:rPr>
                              <w:t>Tell</w:t>
                            </w:r>
                            <w:r>
                              <w:rPr>
                                <w:rFonts w:eastAsia="黑体;SimHei"/>
                                <w:w w:val="15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w w:val="150"/>
                                <w:szCs w:val="21"/>
                              </w:rPr>
                              <w:t>028-85535252  181130050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2.8pt;mso-wrap-distance-left:9.05pt;mso-wrap-distance-right:0pt;mso-wrap-distance-top:0pt;mso-wrap-distance-bottom:0pt;margin-top:257.4pt;mso-position-vertical-relative:margin;margin-left:357.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56" w:after="0"/>
                        <w:ind w:left="189" w:right="199" w:hanging="0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70BF"/>
                          <w:w w:val="110"/>
                          <w:kern w:val="0"/>
                          <w:position w:val="-3"/>
                          <w:sz w:val="32"/>
                          <w:szCs w:val="56"/>
                        </w:rPr>
                        <w:t>ZC2S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70BF"/>
                          <w:w w:val="110"/>
                          <w:kern w:val="0"/>
                          <w:position w:val="-3"/>
                          <w:sz w:val="32"/>
                          <w:szCs w:val="56"/>
                        </w:rPr>
                        <w:t>系列数字电压显示高压验电器</w:t>
                      </w:r>
                    </w:p>
                    <w:p>
                      <w:pPr>
                        <w:pStyle w:val="Normal"/>
                        <w:ind w:right="380" w:hanging="0"/>
                        <w:jc w:val="right"/>
                        <w:rPr>
                          <w:rFonts w:ascii="幼圆;宋体" w:hAnsi="幼圆;宋体" w:eastAsia="幼圆;宋体"/>
                          <w:color w:val="000000"/>
                          <w:kern w:val="0"/>
                          <w:sz w:val="28"/>
                          <w:szCs w:val="56"/>
                        </w:rPr>
                      </w:pPr>
                      <w:r>
                        <w:rPr>
                          <w:rFonts w:ascii="幼圆;宋体" w:hAnsi="幼圆;宋体" w:eastAsia="幼圆;宋体"/>
                          <w:color w:val="000000"/>
                          <w:kern w:val="0"/>
                          <w:sz w:val="28"/>
                          <w:szCs w:val="56"/>
                        </w:rPr>
                        <w:t>使用说明</w:t>
                      </w:r>
                    </w:p>
                    <w:p>
                      <w:pPr>
                        <w:pStyle w:val="Normal"/>
                        <w:ind w:right="380" w:hanging="0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56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bCs/>
                          <w:color w:val="000000"/>
                          <w:kern w:val="0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ind w:right="380" w:hanging="0"/>
                        <w:jc w:val="center"/>
                        <w:rPr>
                          <w:rFonts w:ascii="幼圆;宋体" w:hAnsi="幼圆;宋体" w:eastAsia="幼圆;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56"/>
                        </w:rPr>
                      </w:pPr>
                      <w:r>
                        <w:rPr>
                          <w:rFonts w:eastAsia="幼圆;宋体" w:ascii="幼圆;宋体" w:hAnsi="幼圆;宋体"/>
                          <w:b/>
                          <w:bCs/>
                          <w:color w:val="000000"/>
                          <w:kern w:val="0"/>
                          <w:sz w:val="28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w w:val="150"/>
                          <w:szCs w:val="21"/>
                        </w:rPr>
                      </w:pPr>
                      <w:r>
                        <w:rPr>
                          <w:rFonts w:eastAsia="黑体;SimHei"/>
                          <w:w w:val="150"/>
                          <w:szCs w:val="21"/>
                        </w:rPr>
                        <w:t>Tell</w:t>
                      </w:r>
                      <w:r>
                        <w:rPr>
                          <w:rFonts w:eastAsia="黑体;SimHei"/>
                          <w:w w:val="150"/>
                          <w:szCs w:val="21"/>
                        </w:rPr>
                        <w:t>：</w:t>
                      </w:r>
                      <w:r>
                        <w:rPr>
                          <w:rFonts w:eastAsia="黑体;SimHei"/>
                          <w:w w:val="150"/>
                          <w:szCs w:val="21"/>
                        </w:rPr>
                        <w:t>028-85535252  18113005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margin">
                  <wp:align>top</wp:align>
                </wp:positionV>
                <wp:extent cx="3638550" cy="257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信号仪</w:t>
                            </w:r>
                            <w:r>
                              <w:rPr/>
                              <w:t>内部装有一节</w:t>
                            </w:r>
                            <w:r>
                              <w:rPr/>
                              <w:t>9V</w:t>
                            </w:r>
                            <w:r>
                              <w:rPr/>
                              <w:t>层叠干电池。如果数字显示低电压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用户可以自行更换电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一般情况下，</w:t>
                            </w:r>
                            <w:r>
                              <w:rPr/>
                              <w:t>验电器内部的电池可以使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4" w:after="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七．维护和维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/>
                              <w:t>验电器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应置于通风、阴凉、干燥、清洁处保存，注意防潮、防腐蚀性的气体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本产品免费保修壹年，终身维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4" w:after="62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八．配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相应电压等级的信号仪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相应电压等级的绝缘杆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产品说明书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产品试验报告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30"/>
                                <w:lang w:val="zh-CN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2.8pt;mso-wrap-distance-left:9.05pt;mso-wrap-distance-right:9.05pt;mso-wrap-distance-top:0pt;mso-wrap-distance-bottom:0pt;margin-top:0pt;mso-position-vertical:top;mso-position-vertical-relative:margin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信号仪</w:t>
                      </w:r>
                      <w:r>
                        <w:rPr/>
                        <w:t>内部装有一节</w:t>
                      </w:r>
                      <w:r>
                        <w:rPr/>
                        <w:t>9V</w:t>
                      </w:r>
                      <w:r>
                        <w:rPr/>
                        <w:t>层叠干电池。如果数字显示低电压，</w:t>
                      </w:r>
                      <w:r>
                        <w:rPr>
                          <w:rFonts w:ascii="宋体;SimSun" w:hAnsi="宋体;SimSun" w:cs="宋体;SimSun"/>
                        </w:rPr>
                        <w:t>用户可以自行更换电池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一般情况下，</w:t>
                      </w:r>
                      <w:r>
                        <w:rPr/>
                        <w:t>验电器内部的电池可以使用</w:t>
                      </w:r>
                      <w:r>
                        <w:rPr/>
                        <w:t>2</w:t>
                      </w:r>
                      <w:r>
                        <w:rPr/>
                        <w:t>年。</w:t>
                      </w:r>
                    </w:p>
                    <w:p>
                      <w:pPr>
                        <w:pStyle w:val="Normal"/>
                        <w:autoSpaceDE w:val="false"/>
                        <w:spacing w:before="124" w:after="62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七．维护和维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/>
                        <w:t>验电器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应置于通风、阴凉、干燥、清洁处保存，注意防潮、防腐蚀性的气体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本产品免费保修壹年，终身维修。</w:t>
                      </w:r>
                    </w:p>
                    <w:p>
                      <w:pPr>
                        <w:pStyle w:val="Normal"/>
                        <w:autoSpaceDE w:val="false"/>
                        <w:spacing w:before="124" w:after="62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八．配套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﹑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相应电压等级的信号仪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只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﹑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相应电压等级的绝缘杆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付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﹑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产品说明书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份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﹑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产品试验报告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/>
                          <w:szCs w:val="30"/>
                          <w:lang w:val="zh-CN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posOffset>0</wp:posOffset>
                </wp:positionV>
                <wp:extent cx="3638550" cy="2571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1"/>
                                <w:kern w:val="0"/>
                                <w:position w:val="-1"/>
                                <w:sz w:val="28"/>
                                <w:szCs w:val="30"/>
                              </w:rPr>
                              <w:t>ZC2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1"/>
                                <w:kern w:val="0"/>
                                <w:position w:val="-1"/>
                                <w:sz w:val="28"/>
                                <w:szCs w:val="30"/>
                              </w:rPr>
                              <w:t>系列数字电压显示高压验电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一．概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ZC2S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数字式高压验电器，属于高压验电工具。可以检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K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以上的高压电源是否带电，不同电压等级的验电器配用相应电压等级的绝缘杆，最高可检测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00K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的高压电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验电器具有体积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重量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使用简单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携带方便等特点。广泛用于变电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发电厂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工矿企业以及科研部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实验室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检测站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电工维修部门进行电压检测和野外电工作业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绝缘杆选用兵工企业生产的三球牌高压防潮绝缘杆，符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IEC/IC7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标准，具有防潮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耐高温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抗冲击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抗弯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绝缘等特点。绝缘杆的材质特性及耐压见表一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表二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本产品经检测符合国家标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2.5pt;mso-wrap-distance-left:9.05pt;mso-wrap-distance-right:0pt;mso-wrap-distance-top:0pt;mso-wrap-distance-bottom:0pt;margin-top:0pt;mso-position-vertical-relative:margin;margin-left:357.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1"/>
                          <w:kern w:val="0"/>
                          <w:position w:val="-1"/>
                          <w:sz w:val="28"/>
                          <w:szCs w:val="30"/>
                        </w:rPr>
                        <w:t>ZC2S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pacing w:val="1"/>
                          <w:kern w:val="0"/>
                          <w:position w:val="-1"/>
                          <w:sz w:val="28"/>
                          <w:szCs w:val="30"/>
                        </w:rPr>
                        <w:t>系列数字电压显示高压验电器</w:t>
                      </w:r>
                    </w:p>
                    <w:p>
                      <w:pPr>
                        <w:pStyle w:val="Normal"/>
                        <w:autoSpaceDE w:val="false"/>
                        <w:spacing w:before="62" w:after="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一．概述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ZC2S</w:t>
                      </w:r>
                      <w:r>
                        <w:rPr>
                          <w:rFonts w:ascii="宋体;SimSun" w:hAnsi="宋体;SimSun" w:cs="宋体;SimSun"/>
                        </w:rPr>
                        <w:t>数字式高压验电器，属于高压验电工具。可以检测</w:t>
                      </w:r>
                      <w:r>
                        <w:rPr>
                          <w:rFonts w:cs="宋体;SimSun" w:ascii="宋体;SimSun" w:hAnsi="宋体;SimSun"/>
                        </w:rPr>
                        <w:t>2KV</w:t>
                      </w:r>
                      <w:r>
                        <w:rPr>
                          <w:rFonts w:ascii="宋体;SimSun" w:hAnsi="宋体;SimSun" w:cs="宋体;SimSun"/>
                        </w:rPr>
                        <w:t>以上的高压电源是否带电，不同电压等级的验电器配用相应电压等级的绝缘杆，最高可检测</w:t>
                      </w:r>
                      <w:r>
                        <w:rPr>
                          <w:rFonts w:cs="宋体;SimSun" w:ascii="宋体;SimSun" w:hAnsi="宋体;SimSun"/>
                        </w:rPr>
                        <w:t>500KV</w:t>
                      </w:r>
                      <w:r>
                        <w:rPr>
                          <w:rFonts w:ascii="宋体;SimSun" w:hAnsi="宋体;SimSun" w:cs="宋体;SimSun"/>
                        </w:rPr>
                        <w:t>的高压电源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本验电器具有体积小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重量轻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使用简单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携带方便等特点。广泛用于变电站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发电厂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工矿企业以及科研部门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实验室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检测站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电工维修部门进行电压检测和野外电工作业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绝缘杆选用兵工企业生产的三球牌高压防潮绝缘杆，符合</w:t>
                      </w:r>
                      <w:r>
                        <w:rPr>
                          <w:rFonts w:cs="宋体;SimSun" w:ascii="宋体;SimSun" w:hAnsi="宋体;SimSun"/>
                        </w:rPr>
                        <w:t>IEC/IC78</w:t>
                      </w:r>
                      <w:r>
                        <w:rPr>
                          <w:rFonts w:ascii="宋体;SimSun" w:hAnsi="宋体;SimSun" w:cs="宋体;SimSun"/>
                        </w:rPr>
                        <w:t>标准，具有防潮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耐高温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抗冲击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抗弯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高绝缘等特点。绝缘杆的材质特性及耐压见表一</w:t>
                      </w:r>
                      <w:r>
                        <w:rPr>
                          <w:rFonts w:ascii="宋体;SimSun" w:hAnsi="宋体;SimSun" w:cs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表二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本产品经检测符合国家标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674620</wp:posOffset>
                </wp:positionV>
                <wp:extent cx="363855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.6pt;mso-wrap-distance-left:9.05pt;mso-wrap-distance-right:0pt;mso-wrap-distance-top:0pt;mso-wrap-distance-bottom:0pt;margin-top:210.6pt;mso-position-vertical-relative:text;margin-left:357.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674620</wp:posOffset>
                </wp:positionV>
                <wp:extent cx="3638550" cy="19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.6pt;mso-wrap-distance-left:0pt;mso-wrap-distance-right:9.05pt;mso-wrap-distance-top:0pt;mso-wrap-distance-bottom:0pt;margin-top:210.6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posOffset>0</wp:posOffset>
                </wp:positionV>
                <wp:extent cx="3638550" cy="2575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/>
                              <w:t>压大于触发电压并稳定一段时间，显示延时电路启动，此时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报警声长响，灯光长亮，电压值的显示会保留一段时间（大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秒钟）</w:t>
                            </w:r>
                            <w:r>
                              <w:rPr/>
                              <w:t>。将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乒乓开关拨到“延时解除”端，可</w:t>
                            </w:r>
                            <w:r>
                              <w:rPr/>
                              <w:t>终止延时状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87" w:after="93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六．注意事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为了避免忘记关机而耗电，信号仪电源开关</w:t>
                            </w:r>
                            <w:r>
                              <w:rPr/>
                              <w:t>打开后，大约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钟后会自动关机。如果要继续使用，只要把电源开关重新开一次，就可以继续使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使用之前，一定要把地线接好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接地夹要可靠接地。如果接地不良，会影响测量数据的准确性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在使用中，请注意这一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使用中，人体不要接触和靠近信号仪、接地线和带电体，应保持安全距离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2.8pt;mso-wrap-distance-left:9.05pt;mso-wrap-distance-right:0pt;mso-wrap-distance-top:0pt;mso-wrap-distance-bottom:0pt;margin-top:0pt;mso-position-vertical-relative:margin;margin-left:357.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1"/>
                          <w:kern w:val="0"/>
                        </w:rPr>
                      </w:pPr>
                      <w:r>
                        <w:rPr/>
                        <w:t>压大于触发电压并稳定一段时间，显示延时电路启动，此时</w:t>
                      </w:r>
                      <w:r>
                        <w:rPr>
                          <w:rFonts w:ascii="宋体;SimSun" w:hAnsi="宋体;SimSun" w:cs="宋体;SimSun"/>
                        </w:rPr>
                        <w:t>报警声长响，灯光长亮，电压值的显示会保留一段时间（大约</w:t>
                      </w: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秒钟）</w:t>
                      </w:r>
                      <w:r>
                        <w:rPr/>
                        <w:t>。将</w:t>
                      </w:r>
                      <w:r>
                        <w:rPr>
                          <w:rFonts w:ascii="宋体;SimSun" w:hAnsi="宋体;SimSun" w:cs="宋体;SimSun"/>
                        </w:rPr>
                        <w:t>乒乓开关拨到“延时解除”端，可</w:t>
                      </w:r>
                      <w:r>
                        <w:rPr/>
                        <w:t>终止延时状态。</w:t>
                      </w:r>
                    </w:p>
                    <w:p>
                      <w:pPr>
                        <w:pStyle w:val="Normal"/>
                        <w:autoSpaceDE w:val="false"/>
                        <w:spacing w:before="187" w:after="93"/>
                        <w:jc w:val="left"/>
                        <w:rPr>
                          <w:rFonts w:ascii="宋体;SimSun" w:hAnsi="宋体;SimSun" w:cs="Arial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六．注意事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20"/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为了避免忘记关机而耗电，信号仪电源开关</w:t>
                      </w:r>
                      <w:r>
                        <w:rPr/>
                        <w:t>打开后，大约</w:t>
                      </w:r>
                      <w:r>
                        <w:rPr/>
                        <w:t>20</w:t>
                      </w:r>
                      <w:r>
                        <w:rPr/>
                        <w:t>分钟后会自动关机。如果要继续使用，只要把电源开关重新开一次，就可以继续使用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20"/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在使用之前，一定要把地线接好。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接地夹要可靠接地。如果接地不良，会影响测量数据的准确性</w:t>
                      </w:r>
                      <w:r>
                        <w:rPr>
                          <w:rFonts w:ascii="宋体;SimSun" w:hAnsi="宋体;SimSun" w:cs="宋体;SimSun"/>
                        </w:rPr>
                        <w:t>。在使用中，请注意这一点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在使用中，人体不要接触和靠近信号仪、接地线和带电体，应保持安全距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3638550" cy="2575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表一）绝缘杆的材质特性：</w:t>
                            </w:r>
                          </w:p>
                          <w:tbl>
                            <w:tblPr>
                              <w:tblW w:w="54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1200"/>
                              <w:gridCol w:w="1337"/>
                            </w:tblGrid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项          目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指   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耐热性不低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抗冲击（纵向）不低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mp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抗弯度（纵向）不低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表面电阻系数（水浸后）不低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×1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sz w:val="18"/>
                                    </w:rPr>
                                    <w:t>¹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体积电阻系数（常态）不低于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Ω/cm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宋体;SimSun" w:hAnsi="宋体;SimSun"/>
                                      <w:sz w:val="18"/>
                                    </w:rPr>
                                    <w:t>³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（表二）绝缘杆的冲击耐受电压：</w:t>
                            </w:r>
                          </w:p>
                          <w:tbl>
                            <w:tblPr>
                              <w:tblW w:w="54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573"/>
                              <w:gridCol w:w="573"/>
                              <w:gridCol w:w="573"/>
                              <w:gridCol w:w="573"/>
                              <w:gridCol w:w="591"/>
                              <w:gridCol w:w="616"/>
                            </w:tblGrid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绝缘杆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KV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冲击耐受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KV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检测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2.8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56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表一）绝缘杆的材质特性：</w:t>
                      </w:r>
                    </w:p>
                    <w:tbl>
                      <w:tblPr>
                        <w:tblW w:w="54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1200"/>
                        <w:gridCol w:w="1337"/>
                      </w:tblGrid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项          目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指   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耐热性不低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抗冲击（纵向）不低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mp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抗弯度（纵向）不低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表面电阻系数（水浸后）不低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×10</w:t>
                            </w:r>
                            <w:r>
                              <w:rPr>
                                <w:rFonts w:cs="Tahoma" w:ascii="宋体;SimSun" w:hAnsi="宋体;SimSun"/>
                                <w:sz w:val="18"/>
                              </w:rPr>
                              <w:t>¹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体积电阻系数（常态）不低于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Ω/cm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cs="Tahoma" w:ascii="宋体;SimSun" w:hAnsi="宋体;SimSun"/>
                                <w:sz w:val="18"/>
                              </w:rPr>
                              <w:t>³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（表二）绝缘杆的冲击耐受电压：</w:t>
                      </w:r>
                    </w:p>
                    <w:tbl>
                      <w:tblPr>
                        <w:tblW w:w="54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573"/>
                        <w:gridCol w:w="573"/>
                        <w:gridCol w:w="573"/>
                        <w:gridCol w:w="573"/>
                        <w:gridCol w:w="591"/>
                        <w:gridCol w:w="616"/>
                      </w:tblGrid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绝缘杆额定电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KV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冲击耐受电压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KV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检测长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674620</wp:posOffset>
                </wp:positionV>
                <wp:extent cx="3638550" cy="198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.6pt;mso-wrap-distance-left:0pt;mso-wrap-distance-right:9.05pt;mso-wrap-distance-top:0pt;mso-wrap-distance-bottom:0pt;margin-top:210.6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2674620</wp:posOffset>
                </wp:positionV>
                <wp:extent cx="3638550" cy="1981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 7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.6pt;mso-wrap-distance-left:9.05pt;mso-wrap-distance-right:0pt;mso-wrap-distance-top:0pt;mso-wrap-distance-bottom:0pt;margin-top:210.6pt;mso-position-vertical-relative:text;margin-left:357.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 7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posOffset>0</wp:posOffset>
                </wp:positionV>
                <wp:extent cx="3638550" cy="2575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2" w:after="31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二．原理及特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字式高压验电器，属于高压验电工具，由信号仪配用高压绝缘杆组成。信号仪采用数字显示电路。在验电时，电压信号经过绝缘杆内部的衰减高压电阻，变成弱电压信号进入信号仪，由数字显示电路显示高压电源的电压值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字式高压验电器，属于接触式验电器，自动检测带电体是否带电。当被测电压大于验电器的触发电压时，信号仪将发出“嘀嘀嘀”的报警声。同时在信号仪外壳有灯光显示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字式高压验电器，在使用前可以自检内部电路是否正常，方法是：按下信号仪左面的自检按钮，此时信号仪应发出报警声，同时有电压显示和灯光显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2.8pt;mso-wrap-distance-left:9.05pt;mso-wrap-distance-right:0pt;mso-wrap-distance-top:0pt;mso-wrap-distance-bottom:0pt;margin-top:0pt;mso-position-vertical-relative:margin;margin-left:357.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62" w:after="31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二．原理及特点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数字式高压验电器，属于高压验电工具，由信号仪配用高压绝缘杆组成。信号仪采用数字显示电路。在验电时，电压信号经过绝缘杆内部的衰减高压电阻，变成弱电压信号进入信号仪，由数字显示电路显示高压电源的电压值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数字式高压验电器，属于接触式验电器，自动检测带电体是否带电。当被测电压大于验电器的触发电压时，信号仪将发出“嘀嘀嘀”的报警声。同时在信号仪外壳有灯光显示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数字式高压验电器，在使用前可以自检内部电路是否正常，方法是：按下信号仪左面的自检按钮，此时信号仪应发出报警声，同时有电压显示和灯光显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638550" cy="25755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31" w:after="6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五．使用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使用前，按下信号仪的自检按钮，应发出“嘀嘀嘀”的报警声，同时有数字显示和灯光显示。说明信号仪正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拉出绝缘杆至较紧状态，将信号仪固定在伸缩绝缘杆上合适地方。用连接线将第一节绝缘杆上的插孔和信号仪上的信号插孔相连。信号仪上的乒乓开关拨到“延时解除”端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接地线连接好（见图二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打开开关，手握绝缘杆，不要</w:t>
                            </w:r>
                            <w:r>
                              <w:rPr/>
                              <w:t>超过扶手限位的标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绝缘杆顶部的钩子钩在被测电源上，此时信号仪上会显示出被测电压值（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V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。</w:t>
                            </w:r>
                            <w:r>
                              <w:rPr/>
                              <w:t>如果被测电压大于触发电压，信号仪会发出报警声和灯光显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0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如果信号仪上的乒乓开关在“显示延时”端，当被测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2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31" w:after="6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pacing w:val="1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五．使用方法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420"/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使用前，按下信号仪的自检按钮，应发出“嘀嘀嘀”的报警声，同时有数字显示和灯光显示。说明信号仪正常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拉出绝缘杆至较紧状态，将信号仪固定在伸缩绝缘杆上合适地方。用连接线将第一节绝缘杆上的插孔和信号仪上的信号插孔相连。信号仪上的乒乓开关拨到“延时解除”端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将接地线连接好（见图二）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打开开关，手握绝缘杆，不要</w:t>
                      </w:r>
                      <w:r>
                        <w:rPr/>
                        <w:t>超过扶手限位的标记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将绝缘杆顶部的钩子钩在被测电源上，此时信号仪上会显示出被测电压值（单位：</w:t>
                      </w:r>
                      <w:r>
                        <w:rPr>
                          <w:rFonts w:cs="宋体;SimSun" w:ascii="宋体;SimSun" w:hAnsi="宋体;SimSun"/>
                        </w:rPr>
                        <w:t>KV</w:t>
                      </w:r>
                      <w:r>
                        <w:rPr>
                          <w:rFonts w:ascii="宋体;SimSun" w:hAnsi="宋体;SimSun" w:cs="宋体;SimSun"/>
                        </w:rPr>
                        <w:t>）。</w:t>
                      </w:r>
                      <w:r>
                        <w:rPr/>
                        <w:t>如果被测电压大于触发电压，信号仪会发出报警声和灯光显示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0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</w:rPr>
                        <w:t>如果信号仪上的乒乓开关在“显示延时”端，当被测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2674620</wp:posOffset>
                </wp:positionV>
                <wp:extent cx="3638550" cy="198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.6pt;mso-wrap-distance-left:9.05pt;mso-wrap-distance-right:9.05pt;mso-wrap-distance-top:0pt;mso-wrap-distance-bottom:0pt;margin-top:210.6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674620</wp:posOffset>
                </wp:positionV>
                <wp:extent cx="3638550" cy="1981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.6pt;mso-wrap-distance-left:9.05pt;mso-wrap-distance-right:0pt;mso-wrap-distance-top:0pt;mso-wrap-distance-bottom:0pt;margin-top:210.6pt;mso-position-vertical-relative:text;margin-left:357.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7235</wp:posOffset>
                </wp:positionH>
                <wp:positionV relativeFrom="paragraph">
                  <wp:posOffset>283210</wp:posOffset>
                </wp:positionV>
                <wp:extent cx="36195" cy="6121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05pt;margin-top:22.3pt;width:2.8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4695</wp:posOffset>
                </wp:positionH>
                <wp:positionV relativeFrom="paragraph">
                  <wp:posOffset>891540</wp:posOffset>
                </wp:positionV>
                <wp:extent cx="43180" cy="6934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70.2pt;width:3.3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885</wp:posOffset>
                </wp:positionH>
                <wp:positionV relativeFrom="paragraph">
                  <wp:posOffset>1584960</wp:posOffset>
                </wp:positionV>
                <wp:extent cx="50165" cy="6934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124.8pt;width:3.9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7710</wp:posOffset>
                </wp:positionH>
                <wp:positionV relativeFrom="paragraph">
                  <wp:posOffset>2278380</wp:posOffset>
                </wp:positionV>
                <wp:extent cx="57785" cy="717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3pt;margin-top:179.4pt;width:4.5pt;height:5.6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3440</wp:posOffset>
                </wp:positionH>
                <wp:positionV relativeFrom="paragraph">
                  <wp:posOffset>1338580</wp:posOffset>
                </wp:positionV>
                <wp:extent cx="168275" cy="635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05.4pt" to="280.4pt,105.8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1670</wp:posOffset>
                </wp:positionH>
                <wp:positionV relativeFrom="paragraph">
                  <wp:posOffset>1056640</wp:posOffset>
                </wp:positionV>
                <wp:extent cx="366395" cy="635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83.2pt" to="280.9pt,83.6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2960</wp:posOffset>
                </wp:positionH>
                <wp:positionV relativeFrom="paragraph">
                  <wp:posOffset>1578610</wp:posOffset>
                </wp:positionV>
                <wp:extent cx="93345" cy="3365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24.3pt" to="272.1pt,126.9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6705</wp:posOffset>
                </wp:positionH>
                <wp:positionV relativeFrom="paragraph">
                  <wp:posOffset>930910</wp:posOffset>
                </wp:positionV>
                <wp:extent cx="848995" cy="719455"/>
                <wp:effectExtent l="57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719280"/>
                          <a:chOff x="0" y="0"/>
                          <a:chExt cx="848880" cy="71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8880" cy="633600"/>
                          </a:xfrm>
                          <a:prstGeom prst="roundRect">
                            <a:avLst>
                              <a:gd name="adj" fmla="val 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920"/>
                            <a:ext cx="4770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39560"/>
                            <a:ext cx="1796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32520"/>
                            <a:ext cx="108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33240"/>
                            <a:ext cx="108000" cy="8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73.3pt;width:66.85pt;height:56.65pt" coordorigin="2483,1466" coordsize="1337,1133">
                <v:roundrect id="shape_0" fillcolor="white" stroked="t" o:allowincell="f" style="position:absolute;left:2483;top:1466;width:1336;height:9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3601;top:220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777;top:1677;width:750;height:3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8;top:2158;width:282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8;top:2462;width:169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74;top:2463;width:169;height:1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679;top:220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4535</wp:posOffset>
                </wp:positionH>
                <wp:positionV relativeFrom="paragraph">
                  <wp:posOffset>1245870</wp:posOffset>
                </wp:positionV>
                <wp:extent cx="504825" cy="17653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176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8.1pt" to="196.75pt,111.9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90725</wp:posOffset>
                </wp:positionH>
                <wp:positionV relativeFrom="paragraph">
                  <wp:posOffset>771525</wp:posOffset>
                </wp:positionV>
                <wp:extent cx="508635" cy="37846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37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60.75pt" to="196.75pt,90.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9965</wp:posOffset>
                </wp:positionH>
                <wp:positionV relativeFrom="paragraph">
                  <wp:posOffset>1610360</wp:posOffset>
                </wp:positionV>
                <wp:extent cx="232410" cy="6286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560" cy="6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26.8pt" to="196.2pt,131.7pt" stroked="t" o:allowincell="f" style="position:absolute;flip:x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2">
                <wp:simplePos x="0" y="0"/>
                <wp:positionH relativeFrom="column">
                  <wp:posOffset>3261995</wp:posOffset>
                </wp:positionH>
                <wp:positionV relativeFrom="paragraph">
                  <wp:posOffset>129540</wp:posOffset>
                </wp:positionV>
                <wp:extent cx="83185" cy="148590"/>
                <wp:effectExtent l="5715" t="190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234">
                              <a:moveTo>
                                <a:pt x="0" y="54"/>
                              </a:moveTo>
                              <a:cubicBezTo>
                                <a:pt x="21" y="3"/>
                                <a:pt x="36" y="0"/>
                                <a:pt x="80" y="9"/>
                              </a:cubicBezTo>
                              <a:cubicBezTo>
                                <a:pt x="114" y="24"/>
                                <a:pt x="131" y="65"/>
                                <a:pt x="103" y="114"/>
                              </a:cubicBezTo>
                              <a:cubicBezTo>
                                <a:pt x="94" y="130"/>
                                <a:pt x="73" y="134"/>
                                <a:pt x="58" y="144"/>
                              </a:cubicBezTo>
                              <a:cubicBezTo>
                                <a:pt x="51" y="174"/>
                                <a:pt x="50" y="206"/>
                                <a:pt x="50" y="2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234" path="m0,54c21,3,36,0,80,9c114,24,131,65,103,114c94,130,73,134,58,144c51,174,50,206,50,234e" stroked="t" o:allowincell="f" style="position:absolute;margin-left:256.85pt;margin-top:10.2pt;width:6.5pt;height:1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0555</wp:posOffset>
                </wp:positionH>
                <wp:positionV relativeFrom="paragraph">
                  <wp:posOffset>1268730</wp:posOffset>
                </wp:positionV>
                <wp:extent cx="242570" cy="198120"/>
                <wp:effectExtent l="5080" t="5715" r="571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98000"/>
                          <a:chOff x="0" y="0"/>
                          <a:chExt cx="2426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640" cy="174600"/>
                          </a:xfrm>
                          <a:prstGeom prst="roundRect">
                            <a:avLst>
                              <a:gd name="adj" fmla="val 7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816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720"/>
                            <a:ext cx="13572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1320"/>
                            <a:ext cx="5148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3880"/>
                            <a:ext cx="30600" cy="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4600"/>
                            <a:ext cx="306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8160"/>
                            <a:ext cx="10080" cy="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5pt;margin-top:99.9pt;width:19.1pt;height:15.6pt" coordorigin="4993,1998" coordsize="382,312">
                <v:roundrect id="shape_0" fillcolor="white" stroked="t" o:allowincell="f" style="position:absolute;left:4993;top:1998;width:381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313;top:2200;width:15;height: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077;top:2056;width:213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6;top:2189;width:80;height: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3;top:2272;width:47;height: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76;top:2273;width:47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49;top:2200;width:15;height: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2960</wp:posOffset>
                </wp:positionH>
                <wp:positionV relativeFrom="paragraph">
                  <wp:posOffset>1472565</wp:posOffset>
                </wp:positionV>
                <wp:extent cx="228600" cy="633730"/>
                <wp:effectExtent l="5080" t="5080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98">
                              <a:moveTo>
                                <a:pt x="0" y="0"/>
                              </a:moveTo>
                              <a:cubicBezTo>
                                <a:pt x="9" y="63"/>
                                <a:pt x="35" y="135"/>
                                <a:pt x="90" y="173"/>
                              </a:cubicBezTo>
                              <a:cubicBezTo>
                                <a:pt x="118" y="214"/>
                                <a:pt x="130" y="224"/>
                                <a:pt x="165" y="255"/>
                              </a:cubicBezTo>
                              <a:cubicBezTo>
                                <a:pt x="278" y="465"/>
                                <a:pt x="360" y="762"/>
                                <a:pt x="353" y="9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98" path="m0,0c9,63,35,135,90,173c118,214,130,224,165,255c278,465,360,762,353,998e" stroked="t" o:allowincell="f" style="position:absolute;margin-left:264.8pt;margin-top:115.95pt;width:17.95pt;height:4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8060</wp:posOffset>
                </wp:positionH>
                <wp:positionV relativeFrom="paragraph">
                  <wp:posOffset>2112645</wp:posOffset>
                </wp:positionV>
                <wp:extent cx="1212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166.35pt" to="287.3pt,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0285</wp:posOffset>
                </wp:positionH>
                <wp:positionV relativeFrom="paragraph">
                  <wp:posOffset>2145030</wp:posOffset>
                </wp:positionV>
                <wp:extent cx="793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168.9pt" to="285.75pt,1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1875</wp:posOffset>
                </wp:positionH>
                <wp:positionV relativeFrom="paragraph">
                  <wp:posOffset>2175510</wp:posOffset>
                </wp:positionV>
                <wp:extent cx="3619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71.3pt" to="284.05pt,1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4215</wp:posOffset>
                </wp:positionH>
                <wp:positionV relativeFrom="paragraph">
                  <wp:posOffset>1607185</wp:posOffset>
                </wp:positionV>
                <wp:extent cx="107950" cy="6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45pt;margin-top:126.55pt;width:8.45pt;height:0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50">
                <wp:simplePos x="0" y="0"/>
                <wp:positionH relativeFrom="column">
                  <wp:posOffset>3132455</wp:posOffset>
                </wp:positionH>
                <wp:positionV relativeFrom="paragraph">
                  <wp:posOffset>816610</wp:posOffset>
                </wp:positionV>
                <wp:extent cx="168910" cy="452120"/>
                <wp:effectExtent l="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712">
                              <a:moveTo>
                                <a:pt x="266" y="0"/>
                              </a:moveTo>
                              <a:cubicBezTo>
                                <a:pt x="222" y="10"/>
                                <a:pt x="243" y="4"/>
                                <a:pt x="191" y="22"/>
                              </a:cubicBezTo>
                              <a:cubicBezTo>
                                <a:pt x="183" y="25"/>
                                <a:pt x="168" y="30"/>
                                <a:pt x="168" y="30"/>
                              </a:cubicBezTo>
                              <a:cubicBezTo>
                                <a:pt x="154" y="44"/>
                                <a:pt x="136" y="52"/>
                                <a:pt x="123" y="67"/>
                              </a:cubicBezTo>
                              <a:cubicBezTo>
                                <a:pt x="111" y="81"/>
                                <a:pt x="93" y="112"/>
                                <a:pt x="93" y="112"/>
                              </a:cubicBezTo>
                              <a:cubicBezTo>
                                <a:pt x="54" y="240"/>
                                <a:pt x="0" y="449"/>
                                <a:pt x="116" y="525"/>
                              </a:cubicBezTo>
                              <a:cubicBezTo>
                                <a:pt x="143" y="565"/>
                                <a:pt x="188" y="570"/>
                                <a:pt x="231" y="583"/>
                              </a:cubicBezTo>
                              <a:cubicBezTo>
                                <a:pt x="251" y="650"/>
                                <a:pt x="255" y="613"/>
                                <a:pt x="255" y="7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712" path="m266,0c222,10,243,4,191,22c183,25,168,30,168,30c154,44,136,52,123,67c111,81,93,112,93,112c54,240,0,449,116,525c143,565,188,570,231,583c251,650,255,613,255,712e" stroked="t" o:allowincell="f" style="position:absolute;margin-left:246.65pt;margin-top:64.3pt;width:13.25pt;height:3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6925</wp:posOffset>
                </wp:positionH>
                <wp:positionV relativeFrom="paragraph">
                  <wp:posOffset>744855</wp:posOffset>
                </wp:positionV>
                <wp:extent cx="227965" cy="21526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1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58.65pt" to="280.65pt,75.5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51355</wp:posOffset>
                </wp:positionH>
                <wp:positionV relativeFrom="paragraph">
                  <wp:posOffset>873760</wp:posOffset>
                </wp:positionV>
                <wp:extent cx="121285" cy="501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5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68.8pt;width:9.5pt;height: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5330</wp:posOffset>
                </wp:positionH>
                <wp:positionV relativeFrom="paragraph">
                  <wp:posOffset>588010</wp:posOffset>
                </wp:positionV>
                <wp:extent cx="635" cy="23431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46.3pt" to="157.9pt,64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6640</wp:posOffset>
                </wp:positionH>
                <wp:positionV relativeFrom="paragraph">
                  <wp:posOffset>1007110</wp:posOffset>
                </wp:positionV>
                <wp:extent cx="173355" cy="6096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6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pt,79.3pt" to="196.8pt,84.0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3785</wp:posOffset>
                </wp:positionH>
                <wp:positionV relativeFrom="paragraph">
                  <wp:posOffset>1427480</wp:posOffset>
                </wp:positionV>
                <wp:extent cx="139700" cy="127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5pt,112.4pt" to="195.5pt,112.45pt" stroked="t" o:allowincell="f" style="position:absolute;flip:x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0</wp:posOffset>
                </wp:positionV>
                <wp:extent cx="3638550" cy="26746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四．验电器的技术数据（表三）</w:t>
                            </w:r>
                          </w:p>
                          <w:tbl>
                            <w:tblPr>
                              <w:tblW w:w="48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"/>
                              <w:gridCol w:w="945"/>
                              <w:gridCol w:w="949"/>
                              <w:gridCol w:w="945"/>
                              <w:gridCol w:w="945"/>
                              <w:gridCol w:w="667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额定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触发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K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绝缘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有效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绝缘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收缩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绝缘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伸出长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米）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节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-2.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.5-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-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6-4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3-8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-1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75-2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</w:rPr>
                              <w:t>其它特殊电压等级的可定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绝缘杆有效长度：在使用验电器时，握绝缘杆的手离验电器的最小距离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绝缘杆收缩长度：验电器配用的伸缩绝缘杆收缩后的大约长度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绝缘杆伸出长度：验电器配用的伸缩绝缘杆伸出后的大约长度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10.6pt;mso-wrap-distance-left:9.05pt;mso-wrap-distance-right:0pt;mso-wrap-distance-top:0pt;mso-wrap-distance-bottom:0pt;margin-top:0pt;mso-position-vertical-relative:margin;margin-left:357.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0" w:after="6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四．验电器的技术数据（表三）</w:t>
                      </w:r>
                    </w:p>
                    <w:tbl>
                      <w:tblPr>
                        <w:tblW w:w="48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"/>
                        <w:gridCol w:w="945"/>
                        <w:gridCol w:w="949"/>
                        <w:gridCol w:w="945"/>
                        <w:gridCol w:w="945"/>
                        <w:gridCol w:w="667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额定电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触发电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K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绝缘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有效长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绝缘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收缩长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绝缘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伸出长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米）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节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1" w:after="31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-2.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1" w:after="31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5-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1" w:after="31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-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1" w:after="31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6-4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1" w:after="31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3-8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1" w:after="31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-1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1" w:after="31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75-2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</w:rPr>
                        <w:t>其它特殊电压等级的可定制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绝缘杆有效长度：在使用验电器时，握绝缘杆的手离验电器的最小距离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绝缘杆收缩长度：验电器配用的伸缩绝缘杆收缩后的大约长度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绝缘杆伸出长度：验电器配用的伸缩绝缘杆伸出后的大约长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638550" cy="257556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2" w:after="6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pacing w:val="1"/>
                                <w:kern w:val="0"/>
                              </w:rPr>
                              <w:t>三．信号仪的基本性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使用温度：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0℃</w:t>
                            </w:r>
                            <w:r>
                              <w:rPr>
                                <w:w w:val="80"/>
                              </w:rPr>
                              <w:t>~40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储存温度：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-10℃</w:t>
                            </w:r>
                            <w:r>
                              <w:rPr>
                                <w:w w:val="80"/>
                              </w:rPr>
                              <w:t>~50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相对湿度：＜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 xml:space="preserve">85%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精    度：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±5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电    源：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9V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干电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14" w:leader="none"/>
                              </w:tabs>
                              <w:spacing w:lineRule="exact" w:line="320"/>
                              <w:ind w:firstLine="1345"/>
                              <w:rPr>
                                <w:rFonts w:ascii="宋体;SimSun" w:hAnsi="宋体;SimSun" w:cs="宋体;SimSun"/>
                                <w:w w:val="8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（一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静态电流：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5m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工作电流：约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10mA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输    出：数显、报警及灯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3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尺    寸：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95mm×45mm×75m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﹑</w:t>
                            </w:r>
                            <w:r>
                              <w:rPr>
                                <w:rFonts w:ascii="宋体;SimSun" w:hAnsi="宋体;SimSun" w:cs="宋体;SimSun"/>
                                <w:w w:val="80"/>
                              </w:rPr>
                              <w:t>重    量：</w:t>
                            </w: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  <w:t>200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202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62" w:after="62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pacing w:val="1"/>
                          <w:kern w:val="0"/>
                        </w:rPr>
                        <w:t>三．信号仪的基本性能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5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使用温度：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0℃</w:t>
                      </w:r>
                      <w:r>
                        <w:rPr>
                          <w:w w:val="80"/>
                        </w:rPr>
                        <w:t>~40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5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储存温度：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-10℃</w:t>
                      </w:r>
                      <w:r>
                        <w:rPr>
                          <w:w w:val="80"/>
                        </w:rPr>
                        <w:t>~50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℃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5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相对湿度：＜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 xml:space="preserve">85%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5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精    度：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±5%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5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电    源：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9V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干电池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14" w:leader="none"/>
                        </w:tabs>
                        <w:spacing w:lineRule="exact" w:line="320"/>
                        <w:ind w:firstLine="1345"/>
                        <w:rPr>
                          <w:rFonts w:ascii="宋体;SimSun" w:hAnsi="宋体;SimSun" w:cs="宋体;SimSun"/>
                          <w:w w:val="80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</w:rPr>
                        <w:t>（一节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5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静态电流：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5mA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5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工作电流：约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10mA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5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输    出：数显、报警及灯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35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尺    寸：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95mm×45mm×75mm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1"/>
                        <w:rPr/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﹑</w:t>
                      </w:r>
                      <w:r>
                        <w:rPr>
                          <w:rFonts w:ascii="宋体;SimSun" w:hAnsi="宋体;SimSun" w:cs="宋体;SimSun"/>
                          <w:w w:val="80"/>
                        </w:rPr>
                        <w:t>重    量：</w:t>
                      </w:r>
                      <w:r>
                        <w:rPr>
                          <w:rFonts w:cs="宋体;SimSun" w:ascii="宋体;SimSun" w:hAnsi="宋体;SimSun"/>
                          <w:w w:val="80"/>
                        </w:rPr>
                        <w:t>200g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</w:rPr>
                      </w:pPr>
                      <w:r>
                        <w:rPr>
                          <w:rFonts w:cs="宋体;SimSun" w:ascii="宋体;SimSun" w:hAnsi="宋体;SimSun"/>
                          <w:w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2674620</wp:posOffset>
                </wp:positionV>
                <wp:extent cx="3638550" cy="19812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.6pt;mso-wrap-distance-left:0pt;mso-wrap-distance-right:9.05pt;mso-wrap-distance-top:0pt;mso-wrap-distance-bottom:0pt;margin-top:210.6pt;mso-position-vertical-relative:text;margin-left:0pt;mso-position-horizontal:lef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674620</wp:posOffset>
                </wp:positionV>
                <wp:extent cx="3638550" cy="19812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5.6pt;mso-wrap-distance-left:9.05pt;mso-wrap-distance-right:0pt;mso-wrap-distance-top:0pt;mso-wrap-distance-bottom:0pt;margin-top:210.6pt;mso-position-vertical-relative:text;margin-left:357.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6985</wp:posOffset>
                </wp:positionH>
                <wp:positionV relativeFrom="paragraph">
                  <wp:posOffset>890270</wp:posOffset>
                </wp:positionV>
                <wp:extent cx="485140" cy="1936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信号仪外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5.25pt;mso-wrap-distance-left:9.05pt;mso-wrap-distance-right:9.05pt;mso-wrap-distance-top:0pt;mso-wrap-distance-bottom:0pt;margin-top:70.1pt;mso-position-vertical-relative:text;margin-left:2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信号仪外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985</wp:posOffset>
                </wp:positionH>
                <wp:positionV relativeFrom="paragraph">
                  <wp:posOffset>1134745</wp:posOffset>
                </wp:positionV>
                <wp:extent cx="485140" cy="21082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6pt;mso-wrap-distance-left:9.05pt;mso-wrap-distance-right:9.05pt;mso-wrap-distance-top:0pt;mso-wrap-distance-bottom:0pt;margin-top:89.35pt;mso-position-vertical-relative:text;margin-left:2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电源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985</wp:posOffset>
                </wp:positionH>
                <wp:positionV relativeFrom="paragraph">
                  <wp:posOffset>676910</wp:posOffset>
                </wp:positionV>
                <wp:extent cx="485140" cy="21463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数字显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6.9pt;mso-wrap-distance-left:9.05pt;mso-wrap-distance-right:9.05pt;mso-wrap-distance-top:0pt;mso-wrap-distance-bottom:0pt;margin-top:53.3pt;mso-position-vertical-relative:text;margin-left:2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数字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985</wp:posOffset>
                </wp:positionH>
                <wp:positionV relativeFrom="paragraph">
                  <wp:posOffset>1355090</wp:posOffset>
                </wp:positionV>
                <wp:extent cx="145415" cy="21018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6.55pt;mso-wrap-distance-left:9.05pt;mso-wrap-distance-right:9.05pt;mso-wrap-distance-top:0pt;mso-wrap-distance-bottom:0pt;margin-top:106.7pt;mso-position-vertical-relative:text;margin-left:2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6985</wp:posOffset>
                </wp:positionH>
                <wp:positionV relativeFrom="paragraph">
                  <wp:posOffset>1569085</wp:posOffset>
                </wp:positionV>
                <wp:extent cx="242570" cy="2032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6pt;mso-wrap-distance-left:9.05pt;mso-wrap-distance-right:9.05pt;mso-wrap-distance-top:0pt;mso-wrap-distance-bottom:0pt;margin-top:123.55pt;mso-position-vertical-relative:text;margin-left:2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7265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信号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信号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265</wp:posOffset>
                </wp:positionH>
                <wp:positionV relativeFrom="paragraph">
                  <wp:posOffset>891540</wp:posOffset>
                </wp:positionV>
                <wp:extent cx="571500" cy="2971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连接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.2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连接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6935</wp:posOffset>
                </wp:positionH>
                <wp:positionV relativeFrom="paragraph">
                  <wp:posOffset>1398270</wp:posOffset>
                </wp:positionV>
                <wp:extent cx="566420" cy="2971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扶手限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4pt;mso-wrap-distance-left:9.05pt;mso-wrap-distance-right:9.05pt;mso-wrap-distance-top:0pt;mso-wrap-distance-bottom:0pt;margin-top:110.1pt;mso-position-vertical-relative:text;margin-left:2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扶手限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1783080</wp:posOffset>
                </wp:positionV>
                <wp:extent cx="1212850" cy="2971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（图一  信号仪外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4pt;mso-wrap-distance-left:9.05pt;mso-wrap-distance-right:9.05pt;mso-wrap-distance-top:0pt;mso-wrap-distance-bottom:0pt;margin-top:140.4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（图一  信号仪外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3410</wp:posOffset>
                </wp:positionH>
                <wp:positionV relativeFrom="paragraph">
                  <wp:posOffset>2377440</wp:posOffset>
                </wp:positionV>
                <wp:extent cx="727710" cy="29718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（图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3.4pt;mso-wrap-distance-left:9.05pt;mso-wrap-distance-right:9.05pt;mso-wrap-distance-top:0pt;mso-wrap-distance-bottom:0pt;margin-top:187.2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（图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6075</wp:posOffset>
                </wp:positionH>
                <wp:positionV relativeFrom="paragraph">
                  <wp:posOffset>1584960</wp:posOffset>
                </wp:positionV>
                <wp:extent cx="324485" cy="2032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蜂鸣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6pt;mso-wrap-distance-left:9.05pt;mso-wrap-distance-right:9.05pt;mso-wrap-distance-top:0pt;mso-wrap-distance-bottom:0pt;margin-top:124.8pt;mso-position-vertical-relative:text;margin-left:1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蜂鸣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9655</wp:posOffset>
                </wp:positionH>
                <wp:positionV relativeFrom="paragraph">
                  <wp:posOffset>1960880</wp:posOffset>
                </wp:positionV>
                <wp:extent cx="485140" cy="29718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接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4pt;mso-wrap-distance-left:9.05pt;mso-wrap-distance-right:9.05pt;mso-wrap-distance-top:0pt;mso-wrap-distance-bottom:0pt;margin-top:154.4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接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7265</wp:posOffset>
                </wp:positionH>
                <wp:positionV relativeFrom="paragraph">
                  <wp:posOffset>594360</wp:posOffset>
                </wp:positionV>
                <wp:extent cx="571500" cy="29718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绝缘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8pt;mso-position-vertical-relative:text;margin-left:2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绝缘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9275</wp:posOffset>
                </wp:positionH>
                <wp:positionV relativeFrom="paragraph">
                  <wp:posOffset>396240</wp:posOffset>
                </wp:positionV>
                <wp:extent cx="485140" cy="19367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w w:val="80"/>
                                <w:sz w:val="18"/>
                              </w:rPr>
                              <w:t>信号插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5.25pt;mso-wrap-distance-left:9.05pt;mso-wrap-distance-right:9.05pt;mso-wrap-distance-top:0pt;mso-wrap-distance-bottom:0pt;margin-top:31.2pt;mso-position-vertical-relative:text;margin-left:1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w w:val="80"/>
                          <w:sz w:val="18"/>
                        </w:rPr>
                        <w:t>信号插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839" w:right="1021" w:gutter="0" w:header="0" w:top="612" w:footer="0" w:bottom="601"/>
      <w:pgNumType w:fmt="decimal"/>
      <w:cols w:num="2" w:space="170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51" w:hanging="1651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2:00Z</dcterms:created>
  <dc:creator>创编</dc:creator>
  <dc:description/>
  <cp:keywords/>
  <dc:language>en-US</dc:language>
  <cp:lastModifiedBy>USER</cp:lastModifiedBy>
  <cp:lastPrinted>2013-06-11T15:45:00Z</cp:lastPrinted>
  <dcterms:modified xsi:type="dcterms:W3CDTF">2015-01-27T08:32:00Z</dcterms:modified>
  <cp:revision>2</cp:revision>
  <dc:subject/>
  <dc:title> </dc:title>
</cp:coreProperties>
</file>