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出口玩具生产企业必备生产检验设备清单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7"/>
        <w:gridCol w:w="7438"/>
      </w:tblGrid>
      <w:tr>
        <w:trPr>
          <w:trHeight w:val="4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类别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必备生产设备、检验设备清单</w:t>
            </w:r>
          </w:p>
        </w:tc>
      </w:tr>
      <w:tr>
        <w:trPr>
          <w:trHeight w:val="4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童车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自行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（气动、电动或手动）。适用时还应有：充气泵、零部件加工设备、轮辋校正设备。</w:t>
            </w:r>
          </w:p>
        </w:tc>
      </w:tr>
      <w:tr>
        <w:trPr>
          <w:trHeight w:val="9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露突出物测试圆柱棒、推拉力计及配套夹具、卡尺、千分尺、百分表（连座）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专用塞尺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B14746-199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度角度块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三轮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（气动、电动或手动）。适用时还应有：零部件加工设备、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试验器、推拉力计及配套夹具、卡尺、千分尺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6.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倒圆半径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推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铆接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\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\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适用时还应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缝纫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\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零部件加工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\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针机、小零件试验器、推拉力计及配套夹具（含拼缝钳）、卡尺、千分尺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6.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倒圆半径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靠背角度测量装置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k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k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砝码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婴儿学步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适用时还应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缝纫机、铆接机、零部件加工设备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针机、外露突出物测试圆柱棒、小零件试验器、推拉力计及配套夹具（含拼缝钳）、卡尺、千分尺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专用塞尺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玩具自行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。适用时还应有：零部件加工设备、专用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试验器、推拉力计及配套夹具、卡尺、千分尺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秒表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动童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。适用时还应有：塑胶成型设备、金属加工设备、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试验器、推拉力计及配套夹具、卡尺、千分尺、钢卷尺、万用表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玩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。适用时还应有：塑胶成型设备、金属加工设备、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试验器、推拉力计及配套夹具、扭力计及配套夹具、卡尺、千分尺、秒表、钢卷尺、万用表、温度检测仪器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.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直钢针、正已烷溶剂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跌落试验板。适用时还应有：挠曲测试器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塑胶、金属、竹木、纸质玩具：乘骑玩具、类似文具、软体造型玩具、弹射玩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。适用时还应有：塑胶成型设备（如注塑、搪塑等）、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试验器、推拉力计及配套夹具、扭力计及配套夹具、卡尺、千分尺、钢卷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跌落试验板。适用时还应有：测试模板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布绒玩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生产设备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装配线、装配工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位器具。适用时还应有：缝纫机、塑胶成型设备（如注塑、搪塑等）、喷涂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器具。</w:t>
            </w:r>
          </w:p>
        </w:tc>
      </w:tr>
      <w:tr>
        <w:trPr>
          <w:trHeight w:val="4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验设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检针机、小零件试验器、推拉力计及配套夹具、扭力计及配套夹具、卡尺、千分尺、测试圆棒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、秒表、跌落试验板。适用时还应有：测试模板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口玩具工厂审核现场（目击）检测项目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825"/>
      </w:tblGrid>
      <w:tr>
        <w:trPr>
          <w:trHeight w:val="4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类别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厂审核现场（目击）检测项目</w:t>
            </w:r>
          </w:p>
        </w:tc>
      </w:tr>
      <w:tr>
        <w:trPr>
          <w:trHeight w:val="4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童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自行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锐利边缘、外露突出物、制动系统、闸把尺寸、闸线的尾端防护套的拉脱力、把横管与鞍座面之间的垂直距离、把横管的把套拉脱力、把立管最小插入深度标记、径向圆跳动公差、轴向圆跳动公差、泥板间隙、足尖间隙、鞍管最小插入深度标记、链罩、平衡轮尺寸、产品标志和使用说明</w:t>
            </w:r>
          </w:p>
        </w:tc>
      </w:tr>
      <w:tr>
        <w:trPr>
          <w:trHeight w:val="1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三轮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锐利边缘、外露突出物、挤夹点、把立管插入深度标记、把横管、把横管两端、鞍管插入深度、脚蹬离地高度、产品标志和使用说明</w:t>
            </w:r>
          </w:p>
        </w:tc>
      </w:tr>
      <w:tr>
        <w:trPr>
          <w:trHeight w:val="12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儿童推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锐利边缘、外露突出物、危险夹缝、剪切和挤夹点、机械部件的连接、座兜的座垫与靠背的角度和靠背的高度、束缚系统的强度、车轮的强度、产品标志和使用说明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婴儿学步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危险夹缝及孔、开口、挤夹和剪切，跨带宽度，座位商，框架离地高度，防撞间距，静态强度，产品标志和使用说明</w:t>
            </w:r>
          </w:p>
        </w:tc>
      </w:tr>
      <w:tr>
        <w:trPr>
          <w:trHeight w:val="1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玩具自行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测试，拉测试，扭力测试，跌落试验（倾翻）、产品标志和使用说明</w:t>
            </w:r>
          </w:p>
        </w:tc>
      </w:tr>
      <w:tr>
        <w:trPr>
          <w:trHeight w:val="1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-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动童车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测试，拉测试，扭力测试，跌落试验（倾翻）、速度测试、产品标志和使用说明</w:t>
            </w:r>
          </w:p>
        </w:tc>
      </w:tr>
      <w:tr>
        <w:trPr>
          <w:trHeight w:val="15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玩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测试，拉测试，扭力测试，温升测试、短路试验、标识耐用性试验、跌落试验、电气间隙及爬电距离、产品标志和使用说明</w:t>
            </w:r>
          </w:p>
        </w:tc>
      </w:tr>
      <w:tr>
        <w:trPr>
          <w:trHeight w:val="1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塑胶、金属、竹木、纸质玩具：乘骑玩具、类似文具、软体造型玩具、弹射玩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零件测试、拉力测试、扭力测试、跌落试验、产品标志和使用说明，适用时还应有：模板测试</w:t>
            </w:r>
          </w:p>
        </w:tc>
      </w:tr>
      <w:tr>
        <w:trPr>
          <w:trHeight w:val="1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布绒玩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过针测试、小零件测试、拉力测试、拼缝拉力测试、扭力测试、跌落试验、产品标志和使用说明，适用时还应有：模板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9:00Z</dcterms:created>
  <dc:creator>微软用户</dc:creator>
  <dc:description/>
  <cp:keywords/>
  <dc:language>en-US</dc:language>
  <cp:lastModifiedBy>微软用户</cp:lastModifiedBy>
  <cp:lastPrinted>2007-09-18T16:50:00Z</cp:lastPrinted>
  <dcterms:modified xsi:type="dcterms:W3CDTF">2007-09-18T09:24:00Z</dcterms:modified>
  <cp:revision>8</cp:revision>
  <dc:subject/>
  <dc:title>在许多购房人收获的季节，不少家庭从喜滋滋地接到收楼通知单的一刻起，收楼烦恼也随之而来</dc:title>
</cp:coreProperties>
</file>