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NFT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突起路标发光强度测试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突起路标测量仪是测量突起路标的主要性能指标—发光强度系数的仪器。该仪器适用于测光实验室、检测中心、物理实验室、交通管理部门和公路施工现场等；它还适用于突起路标生产厂对产品质理的检验。本仪器测量对象为矩形的突起路标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NFT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突起路标发光强度系数测试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突起路标测量仪设计的主要技术依据为我国国家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 8416—8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 3978—199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 3979—199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交通行业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/T 390—199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还参照了其他国家有关标准（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—8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STM—E 80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DIN675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。该仪器的探测器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国际照明委员会）标准色度观察者的要求，光源色温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光源，仪器几何条件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I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技术文件第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号的规定。技术条件与国际一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突起路标发光强度检测仪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测量参数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: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光强度系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mcd/lx)</w:t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突起路标发光强度检测仪测量范围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: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</w:t>
      </w:r>
    </w:p>
    <w:tbl>
      <w:tblPr>
        <w:tblW w:w="3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2233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变观察角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2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33°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变入射角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°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°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范围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99mcd/lx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探测器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硅二极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+V(λ)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修正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光源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光源，色温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856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0:00Z</dcterms:created>
  <dc:creator>User</dc:creator>
  <dc:description/>
  <cp:keywords/>
  <dc:language>en-US</dc:language>
  <cp:lastModifiedBy>User</cp:lastModifiedBy>
  <dcterms:modified xsi:type="dcterms:W3CDTF">2013-06-13T14:40:00Z</dcterms:modified>
  <cp:revision>2</cp:revision>
  <dc:subject/>
  <dc:title/>
</cp:coreProperties>
</file>