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JL-1</w:t>
        </w:r>
        <w:r>
          <w:rPr>
            <w:rStyle w:val="InternetLink"/>
            <w:color w:val="555555"/>
            <w:sz w:val="18"/>
            <w:szCs w:val="18"/>
          </w:rPr>
          <w:t>型粗集料分样器</w:t>
        </w:r>
      </w:hyperlink>
      <w:r>
        <w:rPr>
          <w:color w:val="555555"/>
          <w:sz w:val="18"/>
          <w:szCs w:val="18"/>
        </w:rPr>
        <w:t>主要用途：广泛用于机械、电子、冶金、化工、天文、轻工、农业等各行业和科研、教育、国防等部门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企业产品遍及国内外，深受国内外广大用户好评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JL-1</w:t>
        </w:r>
        <w:r>
          <w:rPr>
            <w:rStyle w:val="InternetLink"/>
            <w:color w:val="555555"/>
            <w:sz w:val="18"/>
            <w:szCs w:val="18"/>
          </w:rPr>
          <w:t>型粗集料分样器</w:t>
        </w:r>
      </w:hyperlink>
      <w:r>
        <w:rPr>
          <w:color w:val="555555"/>
          <w:sz w:val="18"/>
          <w:szCs w:val="18"/>
        </w:rPr>
        <w:t>由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7.5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3mm/</w:t>
      </w:r>
      <w:r>
        <w:rPr>
          <w:color w:val="555555"/>
          <w:sz w:val="18"/>
          <w:szCs w:val="18"/>
        </w:rPr>
        <w:t>三付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套，带六个料框组成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JL-1</w:t>
      </w:r>
      <w:r>
        <w:rPr>
          <w:color w:val="555555"/>
          <w:sz w:val="18"/>
          <w:szCs w:val="18"/>
        </w:rPr>
        <w:t>型粗集料分样器注意事项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　使用设备时，要认真阅读技术说明书，熟悉技术指标、工作性能、使用方法、注意事项，严格遵照仪器使用说明书的规定步骤进行操作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　初次使用设备人员，必须在熟练人员指导下进行操作，熟练掌握后方可进行独立操作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　实验时使用的仪器设备及器材，要布局合理，摆放整齐，便于操作，观察及记录等。</w:t>
      </w:r>
      <w:r>
        <w:rPr>
          <w:color w:val="555555"/>
          <w:sz w:val="18"/>
          <w:szCs w:val="18"/>
        </w:rPr>
        <w:br/>
        <w:t>4.   JL-1</w:t>
      </w:r>
      <w:r>
        <w:rPr>
          <w:color w:val="555555"/>
          <w:sz w:val="18"/>
          <w:szCs w:val="18"/>
        </w:rPr>
        <w:t>粗集料分样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子仪器设备通电前，确保供电电压符合仪器设备规定输入电压值，配有三线电源插头的仪器设备，必须插入带有保护接地供电插座中，保证安全。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　使用设备时，其输入信号或外接负载应限制在规定范围之内，禁止超载运行。</w:t>
      </w:r>
      <w:r>
        <w:rPr>
          <w:color w:val="555555"/>
          <w:sz w:val="18"/>
          <w:szCs w:val="18"/>
        </w:rPr>
        <w:br/>
        <w:t>JL-1</w:t>
      </w:r>
      <w:r>
        <w:rPr>
          <w:color w:val="555555"/>
          <w:sz w:val="18"/>
          <w:szCs w:val="18"/>
        </w:rPr>
        <w:t>型粗集料分样器维护与保养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　仪器设备不准随意拆改或解体使用，确因需要开发新功能或改造更新等，需按分级管理权限，履行审批手续后再实施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　经常进行克利夫兰闪点试验器保养与维护，并存放在干燥通风之处，待用时间过长仪器设备，应定期通电开机，防止潮霉损坏仪器设备其零部件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建立大型精度、贵重备技术指标定期校验和标定制度，保持应有的技术指标。做好使用原始记录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7:00Z</dcterms:created>
  <dc:creator>User</dc:creator>
  <dc:description/>
  <cp:keywords/>
  <dc:language>en-US</dc:language>
  <cp:lastModifiedBy>User</cp:lastModifiedBy>
  <dcterms:modified xsi:type="dcterms:W3CDTF">2013-05-23T14:47:00Z</dcterms:modified>
  <cp:revision>3</cp:revision>
  <dc:subject/>
  <dc:title/>
</cp:coreProperties>
</file>