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SYD-0613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新标准沥青脆点仪</w:t>
        </w:r>
      </w:hyperlink>
      <w:r>
        <w:rPr>
          <w:color w:val="555555"/>
          <w:sz w:val="18"/>
          <w:szCs w:val="18"/>
        </w:rPr>
        <w:t>主要用于测量各种规格型号的沥青，及液体沥青蒸馏后残留物和沥青乳液蒸发残留物物等材料的延伸度，能自动计算显示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个试样的延度平均值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一、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技术参数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工作温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-38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  <w:br/>
        <w:t>2</w:t>
      </w:r>
      <w:r>
        <w:rPr>
          <w:color w:val="555555"/>
          <w:sz w:val="18"/>
          <w:szCs w:val="18"/>
        </w:rPr>
        <w:t>、弯曲行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.5mm, 0.2mm </w:t>
        <w:br/>
        <w:t>3</w:t>
      </w:r>
      <w:r>
        <w:rPr>
          <w:color w:val="555555"/>
          <w:sz w:val="18"/>
          <w:szCs w:val="18"/>
        </w:rPr>
        <w:t>、试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41mm×20mm×0.15mm</w:t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SYD-0613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新标准沥青脆点仪</w:t>
        </w:r>
      </w:hyperlink>
      <w:r>
        <w:rPr>
          <w:color w:val="555555"/>
          <w:sz w:val="18"/>
          <w:szCs w:val="18"/>
        </w:rPr>
        <w:t>的结构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沥青脆点仪由底座、保温筒、温度计、下夹板、上夹头、固定杆、基台、导规滑块、手柄等零件组成。底座是仪器的支撑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保温筒为双层玻璃筒，用以盛放固态二氧化碳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干冰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和乙醇混合物是仪器的冷却装置。下夹板、上夹头用来固定金属片。固定杆，可动杆用夹布胶木制作，克服了金属筒的一些痹病，如润滑、锈蚀、温度等因素所引起的仪器性能改变。基台、导轨、滑块、手柄等零件用来改变固定杆和可动杆的轴向位置，使金属片弯曲。曲玻璃管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有长、短两支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用作抽真空，补充干燥空气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试验步骤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将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擦净，使之透明，以观察试验中的试样变化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将沥青试样加热熔化，脱水，待冷却后称取重量相当于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立方厘米沥青试样，将其置于烘箱内加热，使沥青熔融涂裹于金属片上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要均匀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其厚度为</w:t>
      </w:r>
      <w:r>
        <w:rPr>
          <w:color w:val="555555"/>
          <w:sz w:val="18"/>
          <w:szCs w:val="18"/>
        </w:rPr>
        <w:t>0.5</w:t>
      </w:r>
      <w:r>
        <w:rPr>
          <w:color w:val="555555"/>
          <w:sz w:val="18"/>
          <w:szCs w:val="18"/>
        </w:rPr>
        <w:t>毫米，之后让涂有沥青的钢片在室温下冷却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小时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取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大橡皮塞，在保温筒内放入适量固态二氧化碳和乙醇混合物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或丙酮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按原样装好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取下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大橡皮塞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固定在塞的整体装置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将涂有沥青的钢片小心的夹在仪器的上、下夹头之间。中插入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通过抽气机调整保温瓶内的冷却速度为每分钟降低</w:t>
      </w:r>
      <w:r>
        <w:rPr>
          <w:color w:val="555555"/>
          <w:sz w:val="18"/>
          <w:szCs w:val="18"/>
        </w:rPr>
        <w:t>l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当温度降到预计的脆点温度前</w:t>
      </w:r>
      <w:r>
        <w:rPr>
          <w:color w:val="555555"/>
          <w:sz w:val="18"/>
          <w:szCs w:val="18"/>
        </w:rPr>
        <w:t>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左右时，即开始摆动仪器的手柄，摆动手柄的速度控制在每分钟五转，此时滑块从第一台阶升至第二台阶，其高度差为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．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毫米，钢片亦随之弯曲呈弓形，然后按此速度反摆手柄原位置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第一台阶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钢片伸直。温度每降低</w:t>
      </w:r>
      <w:r>
        <w:rPr>
          <w:color w:val="555555"/>
          <w:sz w:val="18"/>
          <w:szCs w:val="18"/>
        </w:rPr>
        <w:t>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按以下步骤重复一次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当试件出现裂纹时的温度即为该沥青试样的脆点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注意事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实验时请勿碰撞，小心操作，试验后将仪器个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分擦净放入仪器箱内，以防玻璃制品破碎</w:t>
      </w:r>
      <w:r>
        <w:rPr>
          <w:color w:val="555555"/>
          <w:sz w:val="18"/>
          <w:szCs w:val="18"/>
        </w:rPr>
        <w:t>.</w:t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</w:t>
      </w:r>
      <w:r>
        <w:rPr>
          <w:color w:val="555555"/>
          <w:sz w:val="18"/>
          <w:szCs w:val="18"/>
        </w:rPr>
        <w:t>SYD-0613</w:t>
      </w:r>
      <w:r>
        <w:rPr>
          <w:color w:val="555555"/>
          <w:sz w:val="18"/>
          <w:szCs w:val="18"/>
        </w:rPr>
        <w:t>型新标准沥青脆点仪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2:00Z</dcterms:created>
  <dc:creator>User</dc:creator>
  <dc:description/>
  <cp:keywords/>
  <dc:language>en-US</dc:language>
  <cp:lastModifiedBy>User</cp:lastModifiedBy>
  <dcterms:modified xsi:type="dcterms:W3CDTF">2013-05-16T11:02:00Z</dcterms:modified>
  <cp:revision>3</cp:revision>
  <dc:subject/>
  <dc:title/>
</cp:coreProperties>
</file>