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HYRS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沥青含量测试仪用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燃烧法是一种新型测试沥青含量的方法，具有环保、安全、准确、快捷等特点，能指导生产。我所利用航天技术优势，与交通部相关研究单位合作，根据美国国家沥青技术中心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NCA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制定的规范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D630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ASHTO TP53-9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BSDD25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，开发研制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HYRS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燃烧法沥青含量测试仪。该仪器已在国内销售数百套，质量稳定可靠，性能优良，受到广泛好评，同时为交通部编写该仪器的国内行业标准提供了大量的真实、有效的数据。我所是中华人民共和国交通行业标准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\T671-200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燃法沥青含量测试仪的主要编制单位。   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HYRS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沥青含量测试仪技术特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燃烧炉炉体采用航天隔热材料制成，预热时间短，升温速度快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内可至标准工作温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38℃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与同类产品相比大大节约了试验时间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隔热性能良好，炉体内部达到标准工作温度时，炉体外部温度低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5℃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操作安全性高，同时有效避免了高温对电子秤测量精度的影响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具有后燃烧室二次燃烧功能及高温过滤技术，排风系统保证试验废气排放量达到环保要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自动运行，易于操作，只需输入试样校正系数，装入试样，按工作键，试验结束后自动打印数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软件功能强大，可同时显示温度、沥青含量、油石比、试样及损失重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度控制精度高、稳定性好：采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PW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调制方式进行具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PI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功能的温度控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测试时间快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00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试样只需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安全环保：无需使用对人体健康和环境有害的有机溶剂，是一种绿色环保产品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特殊结构，确保关键测量部位在高温下不产生状态误差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操作简单：放入试样，关上炉门，按开始键后，仪器自动完成测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面板信息量大：面板指示灯可显示炉膛正处于工作状态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容纳重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克的试样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炉膛尺寸大（有效尺寸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50×440×33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，便于充分燃烧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整机及各部件工艺性能好，美观大方，专业制造，经久耐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HYRS-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沥青含量测试仪主要技术指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最大试样重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 4000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推荐试样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00g</w:t>
        <w:br/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燃烧室最高温度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 800℃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精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℃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标准工作温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38℃</w:t>
        <w:br/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后燃烧室最高温度可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900℃</w:t>
        <w:br/>
        <w:t>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具有后燃烧室二次燃烧及高温过滤器技术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天平精度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天平量程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k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采用美国进口天平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沥青含量的测试精度达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10%</w:t>
        <w:br/>
        <w:t>7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时间快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00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试样只需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8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燃烧室尺寸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5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4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高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30mm</w:t>
        <w:br/>
        <w:t>9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380V 50HZ 8KW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（需有工作零线）；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0V 500W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title">
    <w:name w:val="us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allytext">
    <w:name w:val="usally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35:00Z</dcterms:created>
  <dc:creator>User</dc:creator>
  <dc:description/>
  <cp:keywords/>
  <dc:language>en-US</dc:language>
  <cp:lastModifiedBy>User</cp:lastModifiedBy>
  <dcterms:modified xsi:type="dcterms:W3CDTF">2013-05-12T08:36:00Z</dcterms:modified>
  <cp:revision>3</cp:revision>
  <dc:subject/>
  <dc:title/>
</cp:coreProperties>
</file>