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P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系列鄂式破碎机－颚式破碎机具有破碎比大，产品粒度均匀，结构简单，工作可靠，维修简便，运营费用经济等特点。鄂式破碎机广泛运用于矿山，冶炼，建材，公路，铁路，水利和化学工业等众多部门，破碎抗压强度不超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2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兆帕的各种物料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鄂式破碎机用途和使用范围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,P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系列鄂式破碎机主要用于冶金、矿山、化工、水泥、建筑、耐火材料及陶瓷等工业部门作中碎和细碎各种中硬矿石和岩石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该系列破碎机最适宜于破碎抗压强度不高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0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兆帕）的各种软硬矿石，被破碎物料的最大块度不得大于技术参数表所规定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鄂式破碎机工作原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PE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系列鄂式破碎机工作方式为曲动挤压型，其工作原理是：电动机驱动皮带和皮带轮，通过偏心轴使动颚上下运动，当动颚上升时肘板与动颚间夹角变大，从而推动动颚板向固定颚板接近，与其同时物料被压碎或劈碎，达到破碎的目的；当动颚下行时，肘板与动颚夹角变小，动颚板在拉杆，弹簧的作用下，离开固定颚板，此时已破碎物料从破碎腔下口排出。随着电动机连续转动而破碎机动颚作周期运动压碎和排泄物料，实现批量生产。 </w:t>
      </w:r>
    </w:p>
    <w:tbl>
      <w:tblPr>
        <w:tblW w:w="81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140"/>
        <w:gridCol w:w="1140"/>
        <w:gridCol w:w="1230"/>
        <w:gridCol w:w="1410"/>
        <w:gridCol w:w="1140"/>
        <w:gridCol w:w="1065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进料粒度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mm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出料粒度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mm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生产能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t/h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主轴转速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r/min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配套动力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kw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设备重量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(T)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E150×2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Y132S-4-5.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E200×3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9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Y132M-4-7.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E250×4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Y180L-6-1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E400×6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9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Y225M-6-3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E600×9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8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JR117-8-8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E900×12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JR125-8-9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EX150×7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5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Y180L-6-1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E250×7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Y225M-6-3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E250×10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Y250M-6-3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E250×12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3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Y280-8-45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PE500×7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8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Y250M-6-37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56:00Z</dcterms:created>
  <dc:creator>User</dc:creator>
  <dc:description/>
  <cp:keywords/>
  <dc:language>en-US</dc:language>
  <cp:lastModifiedBy>User</cp:lastModifiedBy>
  <dcterms:modified xsi:type="dcterms:W3CDTF">2013-05-12T02:56:00Z</dcterms:modified>
  <cp:revision>3</cp:revision>
  <dc:subject/>
  <dc:title/>
</cp:coreProperties>
</file>