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AA2600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原子吸收分光光度计简介</w:t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主要特点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采用最新多核嵌入技术对仪器进行全自动控制和数据处理，确保可靠性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高性能液晶显示器，显示参数及测量数据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动调整负高压，灯电流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转换光谱带宽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0nm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四档可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 5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动控制波长扫描，自动寻峰，国际水平的全波段快速扫描定位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秒内完成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动调零，可以扣除零点漂移对数据的影响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动能量调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全方位燃气泄漏保护预警装置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可选最佳火焰高度及原子化器位置，选择最佳分析条件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可调燃气流量，选择元素分析最佳燃助比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可选配氢化物发生器，石英富集器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品质卓越的光学系统，光学系统悬浮设计，震动，环境温度变化不影响仪器性能。光能量强，稳定性好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A26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水泥专用原子吸收光谱仪，是用原子吸收技术进行水泥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熟料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及其原材料中氧化镁分析的仪器。是我们参考各国标准中氧化镁的测定方法，对比国内原子吸收仪的性能，根据水泥行业特点以及氧化镁含量范围研制而成，具有程序控制、智能直读、结果打印、性能价格比高等优点。同时还能进行碱含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氧化钾和氧化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的测定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AA26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原子吸收分光光度计详细说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仪器基本参数符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T 6780-9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行业标准规定的原子吸收分光光度计的基本参数。性能指标 一、光学系统波长范围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90nm——900nm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单色器 消象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-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型单色器光谱带宽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.0n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四档自动可选波长精确度 优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±0.25nm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波长重复性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0.15nm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基线漂移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0.005A/30min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检测器 光电倍增管 二、原子化系统特征浓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( Cu ) 0.03μg/ml/1%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检出限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( Cu ) 0.006μg/ml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燃烧器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金属钛燃烧器，空冷预混合型精密度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RSD≤1%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喷雾器 高效玻璃、全塑、不锈钢雾化器雾化室 耐腐蚀材料雾化室位置调节 火焰燃烧器最佳高度及前后位置可调，一分钟完成火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氢化物换装安全保护 具有多种自动安全保护功能，乙炔漏气报警、关闭系统 三、分析方法测量方法 空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乙炔火焰法，氢化物发生器原子吸收法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富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空气乙炔火焰法浓度计算方式 标准曲线法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-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次曲线），自动拟合，标准加入法重复测量次数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-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次，计算平均值，给出标准偏差和相对标准偏差结果打印 参数打印，数据结果打印 四、仪器参数 电源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AC 220V/50HZ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功率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50W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重量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70kg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体积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长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×35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宽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×39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（高）工作环境温度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0-35℃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工作环境湿度 ≤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80%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五、标准配置主机 低噪音无油空气压缩机 木箱包装及运输安装调试   专用气压表头及随机附件 到用户现场培训机器使用方法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9:00Z</dcterms:created>
  <dc:creator>微软用户</dc:creator>
  <dc:description/>
  <cp:keywords/>
  <dc:language>en-US</dc:language>
  <cp:lastModifiedBy>微软用户</cp:lastModifiedBy>
  <dcterms:modified xsi:type="dcterms:W3CDTF">2013-05-09T07:59:00Z</dcterms:modified>
  <cp:revision>3</cp:revision>
  <dc:subject/>
  <dc:title/>
</cp:coreProperties>
</file>