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800080"/>
            <w:kern w:val="0"/>
            <w:sz w:val="18"/>
          </w:rPr>
          <w:t>FP6400</w:t>
        </w:r>
        <w:r>
          <w:rPr>
            <w:rStyle w:val="InternetLink"/>
            <w:rFonts w:ascii="宋体;SimSun" w:hAnsi="宋体;SimSun" w:cs="宋体;SimSun"/>
            <w:b/>
            <w:bCs/>
            <w:color w:val="800080"/>
            <w:kern w:val="0"/>
            <w:sz w:val="18"/>
          </w:rPr>
          <w:t>型火焰光度计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现货供应）广泛用于水泥混凝土搅拌站的元素分析，还适用于农业、工业 、食品行业 对钾、钠 、锂、钙的测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18"/>
          </w:rPr>
          <w:t>FP6400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</w:rPr>
          <w:t>型火焰光度计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现货供应）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外观小巧，精致美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双通道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LED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字显示 每通道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位数码显示 ，读数清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独特的点火气路， 按键式自动 点火，点火快而可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钾、钠可同时检测，具有锂 钙 的检测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硅光 电池检测 ，测量结果精确稳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样量少，灵敏度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液化石油气做燃料，使用方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具有熄火保护功能 ，性能安全可靠，火焰能一次调节到最佳状态，操作简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FP64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火焰光度计（现货供应）主要技术指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37"/>
        <w:gridCol w:w="806"/>
        <w:gridCol w:w="3361"/>
      </w:tblGrid>
      <w:tr>
        <w:trPr>
          <w:trHeight w:val="340" w:hRule="atLeast"/>
        </w:trPr>
        <w:tc>
          <w:tcPr>
            <w:tcW w:w="1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号</w:t>
            </w:r>
          </w:p>
        </w:tc>
        <w:tc>
          <w:tcPr>
            <w:tcW w:w="2637" w:type="dxa"/>
            <w:tcBorders>
              <w:top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FP64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火焰光度计</w:t>
            </w:r>
          </w:p>
        </w:tc>
        <w:tc>
          <w:tcPr>
            <w:tcW w:w="4167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FP64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火焰光度计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光方式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干涉滤光片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稳定性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仪器示值的相对最大变化量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%  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复性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相对标准偏差 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7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线性误差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K≤0.005mmol/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Na≤0.03mmol/L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小检测量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检测限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04mmol/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N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检测限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04mmol/L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lt;8 s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线性范围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K:0.0 2 mmol/L-0. 1 mmol/L,Na:0. 1 mmol/L-0. 5 mmol/L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3443" w:type="dxa"/>
            <w:gridSpan w:val="2"/>
            <w:tcBorders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K:0 .0 -1 .0 mmol .0 /L,Na:0 .0 -5 .0 mmol/L</w:t>
            </w:r>
          </w:p>
        </w:tc>
        <w:tc>
          <w:tcPr>
            <w:tcW w:w="33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K:0 .0 -2 .0 mmol/L,Na:0 .0 -10 .0 mmol/L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-35℃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体积</w:t>
            </w:r>
          </w:p>
        </w:tc>
        <w:tc>
          <w:tcPr>
            <w:tcW w:w="6804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0×400×37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㎜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FP64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火焰光度计（现货供应）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175717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61834514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317-4408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17.com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yq.com</w:t>
        </w:r>
      </w:hyperlink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8:00Z</dcterms:created>
  <dc:creator>微软用户</dc:creator>
  <dc:description/>
  <cp:keywords/>
  <dc:language>en-US</dc:language>
  <cp:lastModifiedBy>微软用户</cp:lastModifiedBy>
  <dcterms:modified xsi:type="dcterms:W3CDTF">2013-05-09T07:39:00Z</dcterms:modified>
  <cp:revision>3</cp:revision>
  <dc:subject/>
  <dc:title/>
</cp:coreProperties>
</file>