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color w:val="993300"/>
            <w:kern w:val="0"/>
            <w:sz w:val="18"/>
          </w:rPr>
          <w:t>CCL-5</w:t>
        </w:r>
        <w:r>
          <w:rPr>
            <w:rStyle w:val="InternetLink"/>
            <w:rFonts w:ascii="宋体;SimSun" w:hAnsi="宋体;SimSun" w:cs="宋体;SimSun"/>
            <w:b/>
            <w:bCs/>
            <w:color w:val="993300"/>
            <w:kern w:val="0"/>
            <w:sz w:val="18"/>
          </w:rPr>
          <w:t>型水泥氯离子分析仪，水泥氯离子含量测定仪</w:t>
        </w:r>
      </w:hyperlink>
      <w:r>
        <w:rPr>
          <w:rFonts w:ascii="宋体;SimSun" w:hAnsi="宋体;SimSun" w:cs="宋体;SimSun"/>
          <w:color w:val="555555"/>
          <w:kern w:val="0"/>
          <w:sz w:val="18"/>
          <w:szCs w:val="18"/>
        </w:rPr>
        <w:t>鉴于《通用硅酸盐水泥》新标准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年发布的实施，该标准将代替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GB175 GB134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GB1295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三个标准。《通用硅酸盐水泥》新标准规定了氯离子含量不大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06%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的强制性条款，对此我公司生产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CCL-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氯离子分析仪，以满足新标准的要求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18"/>
          </w:rPr>
          <w:t>CCL-5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18"/>
          </w:rPr>
          <w:t>型水泥氯离子分析仪，水泥氯离子含量测定仪</w:t>
        </w:r>
      </w:hyperlink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技术参数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1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电    源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AC220V</w:t>
        <w:br/>
        <w:t>2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加热功率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00W</w:t>
        <w:br/>
        <w:t>3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气泵功率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2W</w:t>
        <w:br/>
        <w:t>4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控温精度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±0.2%</w:t>
        <w:br/>
        <w:t>5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计时精度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±0.1%</w:t>
        <w:br/>
        <w:t>6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蒸馏时间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-15min</w:t>
        <w:br/>
        <w:t>7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温度设定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50-260℃</w:t>
        <w:br/>
        <w:t>8.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重    量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25Kg                                   </w:t>
        <w:br/>
      </w:r>
      <w:r>
        <w:rPr>
          <w:rFonts w:cs="宋体;SimSun" w:ascii="宋体;SimSun" w:hAnsi="宋体;SimSun"/>
          <w:b/>
          <w:bCs/>
          <w:color w:val="555555"/>
          <w:kern w:val="0"/>
          <w:sz w:val="18"/>
        </w:rPr>
        <w:t>CCL-5</w:t>
      </w: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型水泥氯离子分析仪，水泥氯离子含量测定仪主要特点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 分析速度快，单个样品测定在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分钟内完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 分析精度高、分析结果偏差小于标准要求的误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 应用范围广，可用于水泥成品、半成品及原料的测定，也可用于水泥，砼无外加剂的测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 也可用于水泥及其它原料中氯的测定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linecontent">
    <w:name w:val="headline-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43:00Z</dcterms:created>
  <dc:creator>微软用户</dc:creator>
  <dc:description/>
  <cp:keywords/>
  <dc:language>en-US</dc:language>
  <cp:lastModifiedBy>微软用户</cp:lastModifiedBy>
  <dcterms:modified xsi:type="dcterms:W3CDTF">2013-05-08T11:43:00Z</dcterms:modified>
  <cp:revision>3</cp:revision>
  <dc:subject/>
  <dc:title/>
</cp:coreProperties>
</file>