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一、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6600"/>
            <w:kern w:val="0"/>
            <w:sz w:val="18"/>
          </w:rPr>
          <w:t>NLD-3</w:t>
        </w:r>
        <w:r>
          <w:rPr>
            <w:rStyle w:val="InternetLink"/>
            <w:rFonts w:ascii="宋体;SimSun" w:hAnsi="宋体;SimSun" w:cs="宋体;SimSun"/>
            <w:b/>
            <w:bCs/>
            <w:color w:val="FF6600"/>
            <w:kern w:val="0"/>
            <w:sz w:val="18"/>
          </w:rPr>
          <w:t>型水泥电动跳桌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适用范围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NLD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水泥电动跳桌适用于火山灰质硅酸盐水泥、复合硅酸盐水泥和掺有火山灰质混合材料的普通硅酸盐水泥、矿渣硅酸盐水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二、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FF00FF"/>
            <w:kern w:val="0"/>
            <w:sz w:val="18"/>
          </w:rPr>
          <w:t>NLD-3</w:t>
        </w:r>
        <w:r>
          <w:rPr>
            <w:rStyle w:val="InternetLink"/>
            <w:rFonts w:ascii="宋体;SimSun" w:hAnsi="宋体;SimSun" w:cs="宋体;SimSun"/>
            <w:b/>
            <w:bCs/>
            <w:color w:val="FF00FF"/>
            <w:kern w:val="0"/>
            <w:sz w:val="18"/>
          </w:rPr>
          <w:t>型水泥电动跳桌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主要技术指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振动部份总重量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.35Kg±0.15Kg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振动部份落差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mm±0.2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振动频率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Hz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振动次数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圆盘桌面直径 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0±1 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净重（含附件）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K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三、</w:t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NLD-3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型水泥电动跳桌安装与调试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用膨胀螺栓固定在基座上。仪器基座由混凝土浇筑而成（或砖混基础），底面尺寸约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00mm×40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高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9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在基座和仪器机架之间宜填垫圈，可通过调整垫圈高度调节桌面水平。仪器安装后，其桌面沿彼此成直角的两个直径方向测量时均应成水平。跳桌安装好后，采用流动度标准样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JBW01-1-1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进行检定，测得的流动度值如与给定的标样流动度值相差在规定范围内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则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LD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水泥电动跳桌的安装及使用性能合格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四、</w:t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NLD-3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型水泥电动跳桌组成结构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机架     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接近开关 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电动机  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凸轮       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轴承  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推杆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圆盘桌面 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捣棒     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模套    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截锥圆模  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检规  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控制器</w:t>
      </w:r>
    </w:p>
    <w:p>
      <w:pPr>
        <w:pStyle w:val="Normal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五、</w:t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NLD-3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型水泥电动跳桌使用方法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LD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水泥电动跳桌插头接入计数器后对应孔内，将计数器接通电源。如跳桌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小时内未被使用，先空跳一个周期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一次试验应称取的材料及数量：水泥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克，标准砂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75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克，水：按预定水灰比计算。胶砂的制成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/G1767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有关规定进行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将拌好的水泥胶砂分两层迅速装入模内，第一层装至截锥圆高约三分之二处，用小刀在相互垂直两个方向划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，再用捣棒自边缘至中心均匀捣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。接着装第二层胶砂，装至高出截锥圆模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同样用小刀在相互垂直两个方向划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，再用捣棒自边缘至中心均匀捣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。捣压深度第一层捣至胶砂高度的二分之一，第二层捣至不超过已捣实的底层表面。捣棒捣压顺序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/T2419-200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水泥胶砂流动度测定方法》中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.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条的规定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捣压完毕，取下模套，将小刀倾斜，从中间向边缘分两次近似水平的角度抹去高出截锥圆模的胶砂，并擦去落在桌面上的胶砂。将截锥圆模垂直向上轻轻提起移去。立即按计数器的“启动”按钮，完成一个周期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跳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跳动完毕，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量程的游标卡尺测量胶砂底面互相垂直的两个方向扩展直径，计算平均值，取整数，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单位表示。该平均值即为水泥胶砂流动度值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从胶砂加水开始到直径测量结束，试验应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min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内完成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六、</w:t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NLD-3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型水泥电动跳桌操作规程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LD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水泥电动跳桌使用前检查电源是否完备，进行空转以检查各控制元件工作是否正常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按规范规定制备试样，用湿布擦拭跳桌台面、试模内壁、捣棒等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将拌好的胶砂试样分两层装入试模，第一层高度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/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用小刀在两个方向各划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，用小刀划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均匀捣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，完毕刮平试模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将试模垂直轻轻提起，开动跳桌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±1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内完成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跳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跳动完毕，用卡尺测量胶砂底面直径及与其垂直方向的直径，计算平均值即为该水量的水泥胶砂流动度，该试验须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min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内完成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每半年定期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LD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水泥电动跳桌各元件进行保养清理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七、</w:t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NLD-3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型水泥电动跳桌保养与维护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LD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水泥电动跳桌使用完毕后，应擦净仪器，清除仪器周围残留胶砂，用轻油稍稍润滑推杆、桌面和凸轮表面。长期不用，仪器应防尘保护，控制器放置在包装盒内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LD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水泥电动跳桌不计数，请检查接近开关是否松动、与凸轮间隙是否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mm~2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如有偏离或松动，请调整间隙后紧固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楼板测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钢筋扫描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桩基动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氯离子含量测试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旁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9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混凝土测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0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沥青燃烧炉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1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核子密度水份仪</w:t>
        </w:r>
      </w:hyperlink>
      <w:bookmarkEnd w:id="0"/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LD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水泥电动跳桌，混凝土氯离子含量测定仪，混凝土碱含量测定仪，混凝土冻融试验机，混凝土碳化试验箱，混凝土动弹仪，混凝土磁力振动台，混凝土及水泥含气量测定仪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LD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水泥电动跳桌，水泥试验小磨，混凝土搅拌机，水泥氯离子含量测定仪，电动液压脱模器，电动击实仪，混凝土标准养护箱，水泥净浆搅拌机，水泥胶砂搅拌机，水泥胶砂振实台，水泥胶砂流动度测定仪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LD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水泥电动跳桌，水泥压力试验机，混凝土压力试验机，万能材料试验机，水泥恒应力试验机及各种沥青实验仪器等。欢迎新老客户来电咨询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1757175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861834514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317-440812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公司网址</w:t>
      </w:r>
      <w:hyperlink r:id="rId12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www.hthj17.com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3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www.hthjyq.com</w:t>
        </w:r>
      </w:hyperlink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6:00Z</dcterms:created>
  <dc:creator>微软用户</dc:creator>
  <dc:description/>
  <cp:keywords/>
  <dc:language>en-US</dc:language>
  <cp:lastModifiedBy>微软用户</cp:lastModifiedBy>
  <dcterms:modified xsi:type="dcterms:W3CDTF">2013-04-26T08:37:00Z</dcterms:modified>
  <cp:revision>3</cp:revision>
  <dc:subject/>
  <dc:title/>
</cp:coreProperties>
</file>