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SHBY-40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型水泥标准养护箱根据国家水泥院、交通部对水泥新标准试块标准养护要求而设计制造的，内部采用进口不锈钢板制作，喷雾装置采用超声波加湿、制冷采用大功率压缩机、温湿度（数显）并可装微型打印机（打印时间任意设定），是试验室、质检部门对水泥砼试件养护的理想设备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SHBY-40A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40B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）水泥标准养护箱技术参数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0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温度控制仪精度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±1℃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箱内温差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型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±1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型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±2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湿度控制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工作电压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±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加热功率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0W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制冷功率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8W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内部尺寸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0×550×113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0×550×118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可放水泥试件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组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SHBY-40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水泥标准养护箱结构与原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箱体由内、中、外层组成，内胆采用进口镜面不锈钢焊接而成，外壳采用优质冷拔钢板，折弯成型， 中间隔层采用优质保湿棉填充，搁架用铝合金型材制造，结构紧固，造型美观，耐腐蚀性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温湿度控制拟采用全集成电路数字显示，它具有分辨率高，直观，调温方便，控制精度高等优点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制冷系统采用大功率压缩机，管盘式蒸发器，外露式冷凝器以提高制冷效果，箱内采用风扇进行冷热 交换，使温差减少，温度更加稳定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加温采用电加热管，打功率的加热管能迅速将箱内温度提高到设定温度，利用加热产生的气体作为加 湿的辅助补充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加湿采用先进的超声波加湿器，它具有自动恒温控制加湿为雾状，确保箱内湿度≤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比目前广泛采 用的喷淋加湿方法更胜一筹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SHBY-40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水泥标准养护箱工作原理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箱内温度高于设定温湿度控制器控制制冷，去湿系统工作，当箱内温湿度低于设定温度时，温控器控 制加温加湿系统工作，反复循环将温湿度控制再设定温湿度范围之内，为了避免温控器继电器频繁动作 可调节回差电位器使继电器动作范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0--1°C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变化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水泥标准养护箱使用说明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仪器置于通风干燥的环境中，安放平稳检查箱门是否灵活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面板按钮全部置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OFF</w:t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向水箱内加水至末 层夹搁架以下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插头插入备有良好接地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插座中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调节温湿度控制器按钮设定所需要的数值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依次按动电源，制冷、制热、加湿按钮，仪器随即进入工作状态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SHBY-40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水泥标准养护箱注意事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需要某项功能停止工作，可将相应的按钮置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OFF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即可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建议：当箱内温度达到设定温度，而室内温度也高于设定温度时，可只选制冷工作，将加热功能键置于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OFF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箱内温度达到设定温度时而室内温度也高于设定温度时，可只选制冷工作，将制冷键置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OFF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环境温度在设定温度上下波动时，应选择冷与热同时工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合理使用设备，将使设备的使用寿命大大提高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水泥标准养护箱调试安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;</w:t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应将仪器置于通风干燥处，在环境温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38°C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相对湿度不打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85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周围五强烈震动及强电磁场影 响的室内使用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仪器安放平稳后，应检查箱门开关是否灵活，电气，制冷等部件是否损坏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把侧门打开将加湿水箱内加注满蒸馏水或净水，另把测温传感器处的塑料水箱内注满水，并把纱布泡 人水中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见电源插头插入具有良好接地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插座中，打开电源开关，仪器自动进入工作状态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出厂时本仪器编入标准设定程序，温度控制值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°C±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湿度控制值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5%±2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如果需要改变控 制值数据，可按照控温仪说明书修改参数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SHBY-40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水泥标准养护箱试机检测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制冷机加湿器能否工作，可以人为的给干湿传感器头部加温至高于设定温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10°C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这样能使干湿温差 加大，制冷机，加湿器随即开始工作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水泥标准养护箱保养与维护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电源电源波动超过规定使用范围，必须安装电源稳压器，否则将会损坏仪表及制冷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电源接地一定要可靠，接地不良会对您的人身，安全带来危险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经常检查加湿器，干湿盒内不要断水，盒内纱布要每月更换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非有关人员不能擅自改变控制程序数据，以免造成仪器失控及损坏仪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SHBY-40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水泥标准养护箱故障排除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整机不工作，检查电源开关，保险丝是否损坏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不制冷，检查仪表是否显示制冷状态，检查压缩机过载保护器，启动器是否损坏，压缩机能正常运转 而不制冷则可能是制冷剂泄露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加湿器不加湿，检查加湿内小风机是否工作，加湿器底座内水位是否过高，加湿器安放时候倾斜过大 ，雾化换能器是否干净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偶尔受外界电信信号冲击，仪表出现数显失控，只需要关闭开关或拔下电源插头，再重新开机，既能 正常工作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8:00Z</dcterms:created>
  <dc:creator>微软用户</dc:creator>
  <dc:description/>
  <cp:keywords/>
  <dc:language>en-US</dc:language>
  <cp:lastModifiedBy>微软用户</cp:lastModifiedBy>
  <dcterms:modified xsi:type="dcterms:W3CDTF">2013-04-26T06:58:00Z</dcterms:modified>
  <cp:revision>3</cp:revision>
  <dc:subject/>
  <dc:title/>
</cp:coreProperties>
</file>