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L15/A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电动抗折机用于测试水泥试件的抗折强度和水泥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字形试件的拉伸强度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L15/A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电动抗折机，全自动抗折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拉伸试验机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:1000N,220-240V,50Hz,1ph </w:t>
      </w:r>
    </w:p>
    <w:tbl>
      <w:tblPr>
        <w:tblW w:w="802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0"/>
        <w:gridCol w:w="6015"/>
      </w:tblGrid>
      <w:tr>
        <w:trPr/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L15/A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电动抗折机标准：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ASTM C19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348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C349-DIN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16-NF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P15-451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特性：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该仪器含有加载梁，梁上的可移动砝码在电驱动下可提供稳定增长的载荷。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本仪器可测试抗折或拉伸强度，但必须另外定购相应的附件。</w:t>
            </w:r>
          </w:p>
        </w:tc>
      </w:tr>
      <w:tr>
        <w:trPr/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功率：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0W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尺寸：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10×1050×720mm(65-L15/A) </w:t>
              <w:br/>
              <w:t>510×1450×720mm(65-L15/B)</w:t>
            </w:r>
          </w:p>
        </w:tc>
      </w:tr>
      <w:tr>
        <w:trPr/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重约：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2kg(65-L15/A)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5kg(65-L15/B)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L15/A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电动抗折机附件：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5-L15/1: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抗折测试附件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NF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DIN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UNI </w:t>
              <w:br/>
              <w:t>65L15/4: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水泥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字形试件拉伸测试附件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  <w:t>65-L15/5: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抗折测试附件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ASTM</w:t>
              <w:br/>
              <w:t>65-L16:8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字试件模</w:t>
            </w:r>
          </w:p>
        </w:tc>
      </w:tr>
    </w:tbl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L15/A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电动抗折机备件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65-L15/K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备用开关，指示灯，电机减速器 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20-240V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50Hz</w:t>
        <w:br/>
        <w:t>65-L15/K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备用开关，指示灯，电机减速器 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10V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60Hz 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03:00Z</dcterms:created>
  <dc:creator>微软用户</dc:creator>
  <dc:description/>
  <cp:keywords/>
  <dc:language>en-US</dc:language>
  <cp:lastModifiedBy>微软用户</cp:lastModifiedBy>
  <dcterms:modified xsi:type="dcterms:W3CDTF">2013-04-24T14:03:00Z</dcterms:modified>
  <cp:revision>3</cp:revision>
  <dc:subject/>
  <dc:title/>
</cp:coreProperties>
</file>