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  <w:u w:val="single"/>
        </w:rPr>
        <w:t>RSM-JCⅢ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型桩基静载荷测试仪</w:t>
        </w:r>
      </w:hyperlink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单桩、群桩抗压静载荷试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单桩、锚杆地抗拔试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水平推载试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地基、基岩静载荷试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 xml:space="preserve">●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楼板、桥梁等其它项目的静载荷试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  <w:u w:val="single"/>
        </w:rPr>
        <w:t>RSM-JCⅢ</w:t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型桩基静载荷测试仪</w:t>
        </w:r>
      </w:hyperlink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技术规范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﹡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《建筑基桩检测技术规范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GJ106—200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﹡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《建筑地基基础工程施工质量验收规范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GB50202—200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﹡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《建筑地基基础设计规范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GB50007—200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﹡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《建筑地基处理技术规范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GJ79—200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﹡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《建筑桩基技术规范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GJ94—9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RSM-JCⅢ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型桩基静载荷测试仪产品特点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．一台工控机可以同时通过无线控制三个试验，满足多点测试要求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．无线通讯，极大程度的保护现场测试人员的安全和仪器的安全，无线通讯距离可达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米以上，可以创造较好的测试条件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．可以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RSM-TC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器相连接，实现数据实时上传的功能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．携带方便，现场连接简单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．可采用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20V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80V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动油泵或手动油泵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．采用压阻式压力传感器，精度高、可靠性好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．可以兼容容栅式位移传感和防水调频式位移传感器，无时漂、无温漂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．可根据需要设置快速加载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．自动化程度高，同时提供实时人工控制功能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．可长时间稳定工作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．完善的自动加载、保护和报警功能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．现场可实时绘制多种数据曲线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Q-s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s-lgt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s-lgQ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．中文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Windows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操作系统，功能强大，界面友好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．可生成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excel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文档，并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Office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兼容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．强大的数据处理与绘图功能，数据修正简洁直观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．试验数据刷新迅速，可即时监控试验状态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7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．数据自动保护与恢复功能，保护不丢失试验数据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RSM-JCⅢ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型桩基静载荷测试仪技术指标</w:t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压力测试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压力测试通道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个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压力测试量程：荷载与千斤顶大小及并联个数有关，与顶并联时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KN~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无穷大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压力传感感器量程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~60MP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精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5%Fs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分辨率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1Fs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位移测试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位移测试通道  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通道可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位移量程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~50.00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单次）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-32768mm~32768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多次调表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精度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&lt;0.2%Fs</w:t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分辨率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01mm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荷载控制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控载通道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个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动油泵电压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~220V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~380V</w:t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最大控制功率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KVA</w:t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专业工控计算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1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寸真彩显示屏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CPU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奔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II3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 内存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28M</w:t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硬盘容量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6G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个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接口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输入电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~220V</w:t>
        <w:br/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RSM-JCⅢ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型桩基静载荷测试仪选购配件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全自动加、卸载系统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智能化加、卸载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全程自动记录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含电动油泵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上海产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器程序按规范设定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或自行设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自动进行加载和卸载，并自动的判稳、补载大步提高现场测试效率和读数精度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②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半自动加、卸载系统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智能化加载、手动卸载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全程自动记录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含电动油泵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德州产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器程序按规范设定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或自行设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自动进行加载，需手动卸载，并自动的判稳、补载大步提高现场测试效率和读数精度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③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容删式位移传感器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④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油压传感器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⑤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手动加、卸载系统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手动加、卸载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全程自动记录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含手动油泵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德州产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器程序按规范设定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或自行设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手动进行加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卸载，并自动的判稳、补载大步提高现场测试效率和读数精度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⑥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磁芯表座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⑦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千斤顶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千斤顶（ 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0T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c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千斤顶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0T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c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千斤顶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0T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c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千斤顶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00T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c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⑧ 5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吨主梁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8-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米长、净重约七吨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⑨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桁架（如使用沙土堆载时需配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RSM-JCⅢ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型桩基静载荷测试仪标准配置： </w:t>
      </w:r>
    </w:p>
    <w:tbl>
      <w:tblPr>
        <w:tblW w:w="787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4"/>
        <w:gridCol w:w="4253"/>
        <w:gridCol w:w="1119"/>
        <w:gridCol w:w="1689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序号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名  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数  量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备 注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RSM-JCⅢ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主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数据盒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只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含连接电缆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3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控载盒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只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含连接电缆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4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油压传感器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只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含连接电缆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5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容栅式位移传感器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含磁芯表座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)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只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含连接电缆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6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通信电缆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根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02:00Z</dcterms:created>
  <dc:creator>微软用户</dc:creator>
  <dc:description/>
  <cp:keywords/>
  <dc:language>en-US</dc:language>
  <cp:lastModifiedBy>微软用户</cp:lastModifiedBy>
  <dcterms:modified xsi:type="dcterms:W3CDTF">2013-04-20T14:02:00Z</dcterms:modified>
  <cp:revision>3</cp:revision>
  <dc:subject/>
  <dc:title/>
</cp:coreProperties>
</file>