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1. 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18"/>
            <w:szCs w:val="18"/>
          </w:rPr>
          <w:t>SW-PIT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型低应变桩基完整性检测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产品用途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检测桩基完整性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推定桩身缺陷的程度及其在桩身中的位置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 xml:space="preserve">2. 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18"/>
            <w:szCs w:val="18"/>
          </w:rPr>
          <w:t>SW-PIT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型小应变桩基完整性检测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产品特点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高清晰度、宽视角触摸屏，全中文菜单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先进的浮点技术，桩底反射更清晰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进口优质加速度传感器，性能更佳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内置可充电锂电池，可连续工作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小时以上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现场操作简单，体积小，重量轻，便于携带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据分析处理软件功能全、并可自动生成检测报告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USB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接口，数据传输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  <w:t xml:space="preserve">3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依据规范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《建筑基桩检测技术规范》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GJ106-200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《公路工程基桩动测技术规程》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TG/T F81-01-200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《基桩低应变动力检测规程》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GJ/T 93-9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  <w:t xml:space="preserve">4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技术指标</w:t>
      </w:r>
    </w:p>
    <w:tbl>
      <w:tblPr>
        <w:tblW w:w="48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3240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显示方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6.4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寸液晶显示屏</w:t>
            </w:r>
            <w:r>
              <w:rPr>
                <w:color w:val="555555"/>
                <w:kern w:val="0"/>
                <w:sz w:val="18"/>
                <w:szCs w:val="18"/>
              </w:rPr>
              <w:t>640X480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存储方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电子硬盘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存储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5500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根桩数据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主控系统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工业电子计算机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采样间隔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5µs--65536µs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A/D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color w:val="555555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操作模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触摸屏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供电方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内置锂电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传感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速度计、加速度计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-10-40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传输方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USB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接口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重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1.5kg</w:t>
            </w:r>
          </w:p>
        </w:tc>
      </w:tr>
    </w:tbl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5:00Z</dcterms:created>
  <dc:creator>微软用户</dc:creator>
  <dc:description/>
  <cp:keywords/>
  <dc:language>en-US</dc:language>
  <cp:lastModifiedBy>微软用户</cp:lastModifiedBy>
  <dcterms:modified xsi:type="dcterms:W3CDTF">2013-04-16T11:26:00Z</dcterms:modified>
  <cp:revision>3</cp:revision>
  <dc:subject/>
  <dc:title/>
</cp:coreProperties>
</file>