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标准水泥标准稠度及凝结时间测定仪使用说明</w:t>
      </w:r>
    </w:p>
    <w:p>
      <w:pPr>
        <w:pStyle w:val="Normal"/>
        <w:rPr/>
      </w:pPr>
      <w:r>
        <w:rPr/>
        <w:t>一、新标准水泥标准稠度及凝结时间测定仪仪器操作　　</w:t>
      </w:r>
    </w:p>
    <w:p>
      <w:pPr>
        <w:pStyle w:val="Normal"/>
        <w:rPr/>
      </w:pPr>
      <w:r>
        <w:rPr/>
        <w:t xml:space="preserve">(1) </w:t>
      </w:r>
      <w:r>
        <w:rPr/>
        <w:t>净浆拌和结束后，将拌制好的水泥净浆装入已置于玻璃底板上的试模中，用小刀插捣、轻轻振动数次，刮去多余净浆，抹平后迅速将试模和底板移到维卡仪上，将其中心定在试杆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(2) </w:t>
      </w:r>
      <w:r>
        <w:rPr/>
        <w:t>试杆降至净浆表面，拧紧螺丝，突然放松，记录试杆停止沉入或释放试杆</w:t>
      </w:r>
      <w:r>
        <w:rPr/>
        <w:t>30s</w:t>
      </w:r>
      <w:r>
        <w:rPr/>
        <w:t>时试杆距底板之间的距离。整个操作应在搅拌后</w:t>
      </w:r>
      <w:r>
        <w:rPr/>
        <w:t>1.5min</w:t>
      </w:r>
      <w:r>
        <w:rPr/>
        <w:t>内完成。以试杆沉入净浆并距离底板</w:t>
      </w:r>
      <w:r>
        <w:rPr/>
        <w:t>6mm±1mm</w:t>
      </w:r>
      <w:r>
        <w:rPr/>
        <w:t>的水泥净浆为标准稠度。水泥稠度仪，维卡仪，水泥净浆标准稠度及凝结时间测定仪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(3) </w:t>
      </w:r>
      <w:r>
        <w:rPr/>
        <w:t>初凝时间测定：将圆模放在玻璃板上，将净浆放入圆模内，插捣、振动数次试件在养护箱养护</w:t>
      </w:r>
      <w:r>
        <w:rPr/>
        <w:t>30min</w:t>
      </w:r>
      <w:r>
        <w:rPr/>
        <w:t>。观察试针停止下沉或释放试针</w:t>
      </w:r>
      <w:r>
        <w:rPr/>
        <w:t>30s</w:t>
      </w:r>
      <w:r>
        <w:rPr/>
        <w:t>时指针读数，当试针沉至距底板</w:t>
      </w:r>
      <w:r>
        <w:rPr/>
        <w:t>4±1mm</w:t>
      </w:r>
      <w:r>
        <w:rPr/>
        <w:t>时，为水泥的初凝时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(4) </w:t>
      </w:r>
      <w:r>
        <w:rPr/>
        <w:t>进行第一次测定应扶持金属棒，使其慢慢下降，以免试针撞弯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(5) </w:t>
      </w:r>
      <w:r>
        <w:rPr/>
        <w:t>终凝时间测定：初凝时间测定完成后，立即将圆模同浆体以平移方法从玻璃板上取下翻转</w:t>
      </w:r>
      <w:r>
        <w:rPr/>
        <w:t>180°</w:t>
      </w:r>
      <w:r>
        <w:rPr/>
        <w:t>，直径大端向上，放在玻璃板上，再放入养护箱养护。临近终凝每</w:t>
      </w:r>
      <w:r>
        <w:rPr/>
        <w:t>30min</w:t>
      </w:r>
      <w:r>
        <w:rPr/>
        <w:t>测定一次，当试针沉入</w:t>
      </w:r>
      <w:r>
        <w:rPr/>
        <w:t>0.5mm</w:t>
      </w:r>
      <w:r>
        <w:rPr/>
        <w:t>时，即环形附件开始不能在试体上留下痕迹时为水泥的终凝时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(6) </w:t>
      </w:r>
      <w:r>
        <w:rPr/>
        <w:t>到达初、终凝时，应重复测一次，两次结论相同才能确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新标准水泥标准稠度及凝结时间测定仪使用注意事项　　</w:t>
      </w:r>
    </w:p>
    <w:p>
      <w:pPr>
        <w:pStyle w:val="Normal"/>
        <w:rPr/>
      </w:pPr>
      <w:r>
        <w:rPr/>
        <w:t>每次测定前，首先应将仪器垂直放稳，不宜在有明显振动的环境中操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每次测定完毕均应将仪器工作表面擦拭干净并涂油防锈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滑动杆表面不应碰伤或存在锈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0:00Z</dcterms:created>
  <dc:creator>User</dc:creator>
  <dc:description/>
  <cp:keywords/>
  <dc:language>en-US</dc:language>
  <cp:lastModifiedBy>User</cp:lastModifiedBy>
  <dcterms:modified xsi:type="dcterms:W3CDTF">2013-03-26T05:07:00Z</dcterms:modified>
  <cp:revision>2</cp:revision>
  <dc:subject/>
  <dc:title>新标准水泥标准稠度及凝结时间测定仪使用说明</dc:title>
</cp:coreProperties>
</file>