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抽提仪的试验步骤</w:t>
      </w:r>
    </w:p>
    <w:p>
      <w:pPr>
        <w:pStyle w:val="Normal"/>
        <w:rPr/>
      </w:pPr>
      <w:r>
        <w:rPr/>
        <w:t>1</w:t>
      </w:r>
      <w:r>
        <w:rPr/>
        <w:t>、将滤纸铺在盛料篮的底部和四周。</w:t>
      </w:r>
    </w:p>
    <w:p>
      <w:pPr>
        <w:pStyle w:val="Normal"/>
        <w:rPr/>
      </w:pPr>
      <w:r>
        <w:rPr/>
        <w:t>2</w:t>
      </w:r>
      <w:r>
        <w:rPr/>
        <w:t>、将已称量</w:t>
      </w:r>
      <w:r>
        <w:rPr/>
        <w:t>(</w:t>
      </w:r>
      <w:r>
        <w:rPr/>
        <w:t>约</w:t>
      </w:r>
      <w:r>
        <w:rPr/>
        <w:t>100g)</w:t>
      </w:r>
      <w:r>
        <w:rPr/>
        <w:t>的沥青混合料或路面试样仔细放入盛料篮的滤纸内。</w:t>
      </w:r>
    </w:p>
    <w:p>
      <w:pPr>
        <w:pStyle w:val="Normal"/>
        <w:rPr/>
      </w:pPr>
      <w:r>
        <w:rPr/>
        <w:t>3</w:t>
      </w:r>
      <w:r>
        <w:rPr/>
        <w:t>、把苯注入抽提筒中，约</w:t>
      </w:r>
      <w:r>
        <w:rPr/>
        <w:t>1000ML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将盛有试料的盛料篮放入抽提筒内的铜柱上，然后将上盖盖好，并将紧固螺栓旋紧。</w:t>
      </w:r>
    </w:p>
    <w:p>
      <w:pPr>
        <w:pStyle w:val="Normal"/>
        <w:rPr/>
      </w:pPr>
      <w:r>
        <w:rPr/>
        <w:t>5</w:t>
      </w:r>
      <w:r>
        <w:rPr/>
        <w:t>、接好进水管，打开自来水阀门，使冷水进入冷凝器，并在充满冷凝器后流出，</w:t>
      </w:r>
      <w:r>
        <w:rPr/>
        <w:t>(</w:t>
      </w:r>
      <w:r>
        <w:rPr/>
        <w:t>此冷却水在实验时必须保持连续流入流出，不得中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接通电路，抽提筒内的苯溶液受加热器加热沸腾，其蒸汽预遇冷凝器冷却后滴入盛料篮，溶剂混合料中的沥青，溶剂的苯溶液通过滤纸再流至抽提筒内。如此反复溶洗。直至混合料中的沥青完全被洗净为止</w:t>
      </w:r>
      <w:r>
        <w:rPr/>
        <w:t>(</w:t>
      </w:r>
      <w:r>
        <w:rPr/>
        <w:t>大约需连续抽提</w:t>
      </w:r>
      <w:r>
        <w:rPr/>
        <w:t>12--2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沥青抽提干净后，开启阀门开关，让苯溶液由漏斗通过阀门，经橡皮管流入另一个密封的容器中，直至大部分溶剂收回，</w:t>
      </w:r>
      <w:r>
        <w:rPr/>
        <w:t>(</w:t>
      </w:r>
      <w:r>
        <w:rPr/>
        <w:t>此时，加热器，冷切器需连续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切断电源，打开仪器盖，将盛料篮取出，置于透风橱内晾干后再将矿料置于</w:t>
      </w:r>
      <w:r>
        <w:rPr/>
        <w:t>100-110°</w:t>
      </w:r>
      <w:r>
        <w:rPr/>
        <w:t>的烘箱内烘干。</w:t>
      </w:r>
      <w:r>
        <w:rPr/>
        <w:t>9</w:t>
      </w:r>
      <w:r>
        <w:rPr/>
        <w:t>、同一试样至少重复两次，取其平均值作为试验结果。</w:t>
      </w:r>
    </w:p>
    <w:p>
      <w:pPr>
        <w:pStyle w:val="Normal"/>
        <w:rPr/>
      </w:pPr>
      <w:r>
        <w:rPr/>
        <w:t>10</w:t>
      </w:r>
      <w:r>
        <w:rPr/>
        <w:t>、如对抽提出的沥青必须惊醒标号鉴定或其他试验时，可将抽筒中的沥青溶液倒入已称重的蒸馏烧瓶中，抽提筒在用苯冲洗</w:t>
      </w:r>
      <w:r>
        <w:rPr/>
        <w:t>2--3</w:t>
      </w:r>
      <w:r>
        <w:rPr/>
        <w:t>次，洗液一并倒入烧饼内。烧瓶接妥冷凝器后，置于砂浴上蒸馏出苯溶剂，然后置于</w:t>
      </w:r>
      <w:r>
        <w:rPr/>
        <w:t>100--110°C</w:t>
      </w:r>
      <w:r>
        <w:rPr/>
        <w:t>的烘箱内，以备其他试验使用。</w:t>
      </w:r>
    </w:p>
    <w:p>
      <w:pPr>
        <w:pStyle w:val="Normal"/>
        <w:rPr/>
      </w:pPr>
      <w:r>
        <w:rPr/>
        <w:t>11</w:t>
      </w:r>
      <w:r>
        <w:rPr/>
        <w:t>、倾倒沥青溶液时，可将外筒至底座部分旋开，提起外筒与抽提筒一起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0:00Z</dcterms:created>
  <dc:creator>User</dc:creator>
  <dc:description/>
  <cp:keywords/>
  <dc:language>en-US</dc:language>
  <cp:lastModifiedBy>User</cp:lastModifiedBy>
  <dcterms:modified xsi:type="dcterms:W3CDTF">2013-02-20T03:10:00Z</dcterms:modified>
  <cp:revision>1</cp:revision>
  <dc:subject/>
  <dc:title>沥青抽提仪的试验步骤</dc:title>
</cp:coreProperties>
</file>