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FZF-6</w:t>
      </w:r>
      <w:r>
        <w:rPr/>
        <w:t>型水泥组分测定仪使用方法</w:t>
      </w:r>
    </w:p>
    <w:p>
      <w:pPr>
        <w:pStyle w:val="Normal"/>
        <w:rPr>
          <w:b/>
          <w:b/>
        </w:rPr>
      </w:pPr>
      <w:r>
        <w:rPr>
          <w:b/>
        </w:rPr>
        <w:t>一、概述</w:t>
      </w:r>
    </w:p>
    <w:p>
      <w:pPr>
        <w:pStyle w:val="Normal"/>
        <w:rPr/>
      </w:pPr>
      <w:r>
        <w:rPr/>
        <w:t>FZF-6</w:t>
      </w:r>
      <w:r>
        <w:rPr/>
        <w:t>型水泥组分测定仪是依据</w:t>
      </w:r>
      <w:r>
        <w:rPr/>
        <w:t>GB/T12960-1996</w:t>
      </w:r>
      <w:r>
        <w:rPr/>
        <w:t>《水泥组分的定量测定》标准及其方法，经多名工程技术人员努力攻关经多次试验、调试、修改而研制成功的与</w:t>
      </w:r>
      <w:r>
        <w:rPr/>
        <w:t>GB/T12960-1996</w:t>
      </w:r>
      <w:r>
        <w:rPr/>
        <w:t>配套的专用仪器，是测定水泥组分的理想仪器设备。</w:t>
      </w:r>
    </w:p>
    <w:p>
      <w:pPr>
        <w:pStyle w:val="Normal"/>
        <w:rPr/>
      </w:pPr>
      <w:r>
        <w:rPr/>
        <w:t>GB/T12960-1996</w:t>
      </w:r>
      <w:r>
        <w:rPr/>
        <w:t>《水泥组分的定量测定》标准可定量测定水泥中火山灰质混合材料、粉煤灰和矿渣的组分的含量。适用于硅酸盐水泥、矿渣硅酸盐水泥、普通硅酸盐水泥等。</w:t>
      </w:r>
    </w:p>
    <w:p>
      <w:pPr>
        <w:pStyle w:val="Normal"/>
        <w:rPr/>
      </w:pPr>
      <w:r>
        <w:rPr/>
        <w:t>测定火山灰质混合材料和粉煤灰组分的含量，同一实验室的允许误差为</w:t>
      </w:r>
      <w:r>
        <w:rPr/>
        <w:t>0.8%</w:t>
      </w:r>
      <w:r>
        <w:rPr/>
        <w:t>，不同实验室的允许误差为</w:t>
      </w:r>
      <w:r>
        <w:rPr/>
        <w:t>1.0%</w:t>
      </w:r>
      <w:r>
        <w:rPr/>
        <w:t>，测定矿渣组分的含量，同一实验室的允许误差为</w:t>
      </w:r>
      <w:r>
        <w:rPr/>
        <w:t>1.0%</w:t>
      </w:r>
      <w:r>
        <w:rPr/>
        <w:t>，不同实验室的允许误差为</w:t>
      </w:r>
      <w:r>
        <w:rPr/>
        <w:t>1.2%</w:t>
      </w:r>
      <w:r>
        <w:rPr/>
        <w:t>。</w:t>
      </w:r>
      <w:r>
        <w:rPr/>
        <w:t>FZF-6</w:t>
      </w:r>
      <w:r>
        <w:rPr/>
        <w:t>型水泥组分测定仪采用先进的半导体制冷技术，优质的数字温度传感器，应用单片机作为中央控制系统，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~60</w:t>
      </w:r>
      <w:r>
        <w:rPr>
          <w:rFonts w:cs="宋体;SimSun" w:ascii="宋体;SimSun" w:hAnsi="宋体;SimSun"/>
        </w:rPr>
        <w:t>℃</w:t>
      </w:r>
      <w:r>
        <w:rPr/>
        <w:t>的范围内可任意设定恒温温度，并自动选择制冷或加热，控制精度小于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。起动恒温状态的同时，系统搅拌自动加载，本仪器具有初次达恒温点时报警功能，提醒操作人员系统已达到恒温点，可以进行下一步的试验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主要技术参数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源：</w:t>
      </w:r>
      <w:r>
        <w:rPr/>
        <w:t>220V/50HZ  300W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定时范围：</w:t>
      </w:r>
      <w:r>
        <w:rPr/>
        <w:t>0</w:t>
      </w:r>
      <w:r>
        <w:rPr/>
        <w:t>～</w:t>
      </w:r>
      <w:r>
        <w:rPr/>
        <w:t>99</w:t>
      </w:r>
      <w:r>
        <w:rPr/>
        <w:t>ｍ</w:t>
      </w:r>
      <w:r>
        <w:rPr/>
        <w:t>59s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温范围：</w:t>
      </w:r>
      <w:r>
        <w:rPr/>
        <w:t>0-59.9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控制精度﹤</w:t>
      </w:r>
      <w:r>
        <w:rPr/>
        <w:t>1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制冷</w:t>
      </w:r>
      <w:r>
        <w:rPr/>
        <w:t>/</w:t>
      </w:r>
      <w:r>
        <w:rPr/>
        <w:t>加热：</w:t>
      </w:r>
      <w:r>
        <w:rPr/>
        <w:t>30</w:t>
      </w:r>
      <w:r>
        <w:rPr/>
        <w:t>ｍ内达任何恒温点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次到达恒温点，定时结束均有报警提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使用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仪器控制面板介绍：（见图一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/>
        <w:t xml:space="preserve">1. </w:t>
      </w:r>
      <w:r>
        <w:rPr/>
        <w:t>温度值显示屏</w:t>
      </w:r>
      <w:r>
        <w:rPr>
          <w:rFonts w:eastAsia="Times New Roman"/>
        </w:rPr>
        <w:t xml:space="preserve">  </w:t>
      </w:r>
      <w:r>
        <w:rPr/>
        <w:t>2.</w:t>
      </w:r>
      <w:r>
        <w:rPr/>
        <w:t>时间值显示屏</w:t>
      </w:r>
    </w:p>
    <w:p>
      <w:pPr>
        <w:pStyle w:val="Normal"/>
        <w:rPr/>
      </w:pPr>
      <w:r>
        <w:rPr/>
        <w:t>3.</w:t>
      </w:r>
      <w:r>
        <w:rPr/>
        <w:t>操作键：</w:t>
      </w:r>
      <w:r>
        <w:rPr>
          <w:rFonts w:eastAsia="Times New Roman"/>
        </w:rPr>
        <w:t xml:space="preserve"> </w:t>
      </w:r>
      <w:r>
        <w:rPr/>
        <w:t>[ ]</w:t>
      </w:r>
      <w:r>
        <w:rPr/>
        <w:t>参数设定位选择键</w:t>
      </w:r>
      <w:r>
        <w:rPr>
          <w:rFonts w:eastAsia="Times New Roman"/>
        </w:rPr>
        <w:t xml:space="preserve">  </w:t>
      </w:r>
      <w:r>
        <w:rPr/>
        <w:t>[ ]</w:t>
      </w:r>
      <w:r>
        <w:rPr/>
        <w:t>参数设定加一操作键</w:t>
      </w:r>
    </w:p>
    <w:p>
      <w:pPr>
        <w:pStyle w:val="Normal"/>
        <w:rPr/>
      </w:pPr>
      <w:r>
        <w:rPr/>
        <w:t xml:space="preserve">[ ] </w:t>
      </w:r>
      <w:r>
        <w:rPr/>
        <w:t>参数设定减一操作键</w:t>
      </w:r>
      <w:r>
        <w:rPr>
          <w:rFonts w:eastAsia="Times New Roman"/>
        </w:rPr>
        <w:t xml:space="preserve">   </w:t>
      </w:r>
      <w:r>
        <w:rPr/>
        <w:t>[</w:t>
      </w:r>
      <w:r>
        <w:rPr/>
        <w:t>恒温</w:t>
      </w:r>
      <w:r>
        <w:rPr/>
        <w:t>]</w:t>
      </w:r>
      <w:r>
        <w:rPr/>
        <w:t>恒温启动</w:t>
      </w:r>
      <w:r>
        <w:rPr/>
        <w:t>/</w:t>
      </w:r>
      <w:r>
        <w:rPr/>
        <w:t>关闭键</w:t>
      </w:r>
    </w:p>
    <w:p>
      <w:pPr>
        <w:pStyle w:val="Normal"/>
        <w:rPr/>
      </w:pPr>
      <w:r>
        <w:rPr/>
        <w:t>[</w:t>
      </w:r>
      <w:r>
        <w:rPr/>
        <w:t>搅拌</w:t>
      </w:r>
      <w:r>
        <w:rPr/>
        <w:t>]</w:t>
      </w:r>
      <w:r>
        <w:rPr/>
        <w:t>搅拌启动</w:t>
      </w:r>
      <w:r>
        <w:rPr/>
        <w:t>/</w:t>
      </w:r>
      <w:r>
        <w:rPr/>
        <w:t>关闭键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定时</w:t>
      </w:r>
      <w:r>
        <w:rPr/>
        <w:t>]</w:t>
      </w:r>
      <w:r>
        <w:rPr/>
        <w:t>定时启动</w:t>
      </w:r>
      <w:r>
        <w:rPr/>
        <w:t>/</w:t>
      </w:r>
      <w:r>
        <w:rPr/>
        <w:t>关闭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仪器侧面板介绍（图二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rPr/>
      </w:pPr>
      <w:r>
        <w:rPr/>
        <w:t>1.</w:t>
      </w:r>
      <w:r>
        <w:rPr/>
        <w:t>冷却风扇</w:t>
      </w:r>
      <w:r>
        <w:rPr>
          <w:rFonts w:eastAsia="Times New Roman"/>
        </w:rPr>
        <w:t xml:space="preserve">   </w:t>
      </w:r>
      <w:r>
        <w:rPr/>
        <w:t>2.</w:t>
      </w:r>
      <w:r>
        <w:rPr/>
        <w:t>冷却水泵电源插座</w:t>
      </w:r>
    </w:p>
    <w:p>
      <w:pPr>
        <w:pStyle w:val="Normal"/>
        <w:rPr/>
      </w:pPr>
      <w:r>
        <w:rPr/>
        <w:t>3.</w:t>
      </w:r>
      <w:r>
        <w:rPr/>
        <w:t>仪器电源插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仪器装配</w:t>
      </w:r>
    </w:p>
    <w:p>
      <w:pPr>
        <w:pStyle w:val="Normal"/>
        <w:rPr/>
      </w:pPr>
      <w:r>
        <w:rPr/>
        <w:t xml:space="preserve">a. </w:t>
      </w:r>
      <w:r>
        <w:rPr/>
        <w:t>请打开仪器包装后，将二条硅橡胶管连接到仪器背部下方的二个金属水嘴上，取出冷却水泵，将其中一根硅橡胶管连接到水泵的出水口，另一根放入冷却水槽内（冷却水槽可用塑料恒温水槽代用，加入的冷却水要超过冷却水泵）。将水泵电源插座插入到冷却水泵电源座上即可。</w:t>
      </w:r>
    </w:p>
    <w:p>
      <w:pPr>
        <w:pStyle w:val="Normal"/>
        <w:rPr/>
      </w:pPr>
      <w:r>
        <w:rPr/>
        <w:t xml:space="preserve">b. </w:t>
      </w:r>
      <w:r>
        <w:rPr/>
        <w:t>取出仪器电源线（三芯电脑专用电源线）连接到仪器电源插座上，接通仪器电源，并打开仪器面板上的电源开关。此时，仪器面板上数码管亮，并已开始检测水槽内的温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仪器的使用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在仪器按上述装配结束并接通电源后，本机即进入到待机状态，在待机状态下，操作人员可以设定恒温温度，定时时间等试验用参数，参数设定完毕即可进行试验操作。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参数的设定：</w:t>
      </w:r>
    </w:p>
    <w:p>
      <w:pPr>
        <w:pStyle w:val="Normal"/>
        <w:rPr/>
      </w:pPr>
      <w:r>
        <w:rPr/>
        <w:t>首先按</w:t>
      </w:r>
      <w:r>
        <w:rPr/>
        <w:t>[ ]</w:t>
      </w:r>
      <w:r>
        <w:rPr/>
        <w:t>进入设定操作界面，相应被选择的修改位闪烁，此时按</w:t>
      </w:r>
      <w:r>
        <w:rPr/>
        <w:t>[ ]</w:t>
      </w:r>
      <w:r>
        <w:rPr/>
        <w:t>或</w:t>
      </w:r>
      <w:r>
        <w:rPr/>
        <w:t>[ ]</w:t>
      </w:r>
      <w:r>
        <w:rPr/>
        <w:t>可对相应位进行加一或减一操作，设定完成后再按</w:t>
      </w:r>
      <w:r>
        <w:rPr/>
        <w:t xml:space="preserve">[ ] </w:t>
      </w:r>
      <w:r>
        <w:rPr/>
        <w:t>键即可按顺序选择所有位并进行修改，修改完毕后再按</w:t>
      </w:r>
      <w:r>
        <w:rPr/>
        <w:t>[ ]</w:t>
      </w:r>
      <w:r>
        <w:rPr/>
        <w:t>键一次，系统自动完成新设定参数的记忆。按</w:t>
      </w:r>
      <w:r>
        <w:rPr/>
        <w:t>[ ]</w:t>
      </w:r>
      <w:r>
        <w:rPr/>
        <w:t>键</w:t>
      </w:r>
      <w:r>
        <w:rPr/>
        <w:t>3</w:t>
      </w:r>
      <w:r>
        <w:rPr/>
        <w:t>秒钟内无任何键按下，系统自动恢复为待机状态。</w:t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试验操作</w:t>
      </w:r>
    </w:p>
    <w:p>
      <w:pPr>
        <w:pStyle w:val="Normal"/>
        <w:rPr/>
      </w:pPr>
      <w:r>
        <w:rPr/>
        <w:t>修改完全部系统参数后，系统重新回到待机状态，此时将</w:t>
      </w:r>
      <w:r>
        <w:rPr/>
        <w:t>600</w:t>
      </w:r>
      <w:r>
        <w:rPr/>
        <w:t>～</w:t>
      </w:r>
      <w:r>
        <w:rPr/>
        <w:t>800ml</w:t>
      </w:r>
      <w:r>
        <w:rPr/>
        <w:t>水加入到恒温槽中，在待机状态按</w:t>
      </w:r>
      <w:r>
        <w:rPr/>
        <w:t>[</w:t>
      </w:r>
      <w:r>
        <w:rPr/>
        <w:t>恒温</w:t>
      </w:r>
      <w:r>
        <w:rPr/>
        <w:t>]</w:t>
      </w:r>
      <w:r>
        <w:rPr/>
        <w:t>键，然后调整搅拌</w:t>
      </w:r>
      <w:r>
        <w:rPr/>
        <w:t>1</w:t>
      </w:r>
      <w:r>
        <w:rPr/>
        <w:t>旋钮，观察恒温水槽以使恒温水槽中的水流动为宜。系统将按照设定的温度值自动选择加温或制冷，使恒温槽内的温度趋于设定值，并在第一次达到恒温温度点时报警，提醒操作员可进行下一步操作。到达恒温点后，操作员可将装有试样的烧杯中放入一粒搅拌子，并将烧杯放入恒温槽内支架中，并用手调旋钮固定，然后按下</w:t>
      </w:r>
      <w:r>
        <w:rPr/>
        <w:t>[</w:t>
      </w:r>
      <w:r>
        <w:rPr/>
        <w:t>搅拌</w:t>
      </w:r>
      <w:r>
        <w:rPr/>
        <w:t>]</w:t>
      </w:r>
      <w:r>
        <w:rPr/>
        <w:t>键，调节搅拌</w:t>
      </w:r>
      <w:r>
        <w:rPr/>
        <w:t>2</w:t>
      </w:r>
      <w:r>
        <w:rPr/>
        <w:t>、搅拌</w:t>
      </w:r>
      <w:r>
        <w:rPr/>
        <w:t>3</w:t>
      </w:r>
      <w:r>
        <w:rPr/>
        <w:t>旋钮。使搅拌子在烧杯中的旋转速度达到要求。此时即可按</w:t>
      </w:r>
      <w:r>
        <w:rPr/>
        <w:t>[</w:t>
      </w:r>
      <w:r>
        <w:rPr/>
        <w:t>定时</w:t>
      </w:r>
      <w:r>
        <w:rPr/>
        <w:t>]</w:t>
      </w:r>
      <w:r>
        <w:rPr/>
        <w:t>键，系统进入定时试验阶段，到达定时时间后，仪器自动停止恒温操作及搅拌。至此，本次测定结束，可取出试验进行后续的试验过程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试验</w:t>
      </w:r>
    </w:p>
    <w:p>
      <w:pPr>
        <w:pStyle w:val="Normal"/>
        <w:rPr/>
      </w:pPr>
      <w:r>
        <w:rPr/>
        <w:t>在进行水泥组分的测定前，请仔细阅读随机附赠的国家标准</w:t>
      </w:r>
      <w:r>
        <w:rPr/>
        <w:t>GB/T12960-1996</w:t>
      </w:r>
      <w:r>
        <w:rPr/>
        <w:t>《水泥组分的定量测定》。并准备好所需的各种试剂及设备。</w:t>
      </w:r>
    </w:p>
    <w:p>
      <w:pPr>
        <w:pStyle w:val="Normal"/>
        <w:rPr/>
      </w:pPr>
      <w:r>
        <w:rPr/>
        <w:t>将仪器放在平稳、平整的工作台上，连接仪器后面板上的冷却水系统，并将其中一根硅胶管连接到冷却水泵上，取一个常用的塑料养护水槽，并在其中注入水，将冷却水泵及冷却水另一根硅胶管放入水槽中（注意回水管最好固定）。将水泵电源插到仪器右侧的插座上，将仪器电源线插好并接通电源。此时打开仪器面板上的电源开关，面板上的数码管亮，并显示恒温试验水槽内温度。</w:t>
      </w:r>
    </w:p>
    <w:p>
      <w:pPr>
        <w:pStyle w:val="Normal"/>
        <w:rPr/>
      </w:pPr>
      <w:r>
        <w:rPr/>
        <w:t>将</w:t>
      </w:r>
      <w:r>
        <w:rPr/>
        <w:t>600</w:t>
      </w:r>
      <w:r>
        <w:rPr/>
        <w:t>～</w:t>
      </w:r>
      <w:r>
        <w:rPr/>
        <w:t>800ml</w:t>
      </w:r>
      <w:r>
        <w:rPr/>
        <w:t>水注入不锈钢恒温水槽内，根据试验要求调整好仪器的恒温温度及定时时间。将</w:t>
      </w:r>
      <w:r>
        <w:rPr/>
        <w:t>50ml</w:t>
      </w:r>
      <w:r>
        <w:rPr/>
        <w:t>水注入</w:t>
      </w:r>
      <w:r>
        <w:rPr/>
        <w:t>150ml</w:t>
      </w:r>
      <w:r>
        <w:rPr/>
        <w:t>烧杯中，将烧杯置于水泥组分测定装置上，按</w:t>
      </w:r>
      <w:r>
        <w:rPr/>
        <w:t>[</w:t>
      </w:r>
      <w:r>
        <w:rPr/>
        <w:t>恒温</w:t>
      </w:r>
      <w:r>
        <w:rPr/>
        <w:t>]</w:t>
      </w:r>
      <w:r>
        <w:rPr/>
        <w:t>及</w:t>
      </w:r>
      <w:r>
        <w:rPr/>
        <w:t>[</w:t>
      </w:r>
      <w:r>
        <w:rPr/>
        <w:t>搅拌</w:t>
      </w:r>
      <w:r>
        <w:rPr/>
        <w:t>]</w:t>
      </w:r>
      <w:r>
        <w:rPr/>
        <w:t>键，调整搅拌</w:t>
      </w:r>
      <w:r>
        <w:rPr/>
        <w:t>1</w:t>
      </w:r>
      <w:r>
        <w:rPr/>
        <w:t>、搅拌</w:t>
      </w:r>
      <w:r>
        <w:rPr/>
        <w:t>2</w:t>
      </w:r>
      <w:r>
        <w:rPr/>
        <w:t>、搅拌</w:t>
      </w:r>
      <w:r>
        <w:rPr/>
        <w:t>3</w:t>
      </w:r>
      <w:r>
        <w:rPr/>
        <w:t>调整钮，调整</w:t>
      </w:r>
      <w:r>
        <w:rPr/>
        <w:t>3</w:t>
      </w:r>
      <w:r>
        <w:rPr/>
        <w:t>个搅拌电机转速至合适值上。</w:t>
      </w:r>
    </w:p>
    <w:p>
      <w:pPr>
        <w:pStyle w:val="Normal"/>
        <w:rPr/>
      </w:pPr>
      <w:r>
        <w:rPr/>
        <w:t>待仪器初次达到恒温点报警后，即可进行试验了，根据试验要求，可按</w:t>
      </w:r>
      <w:r>
        <w:rPr/>
        <w:t>[</w:t>
      </w:r>
      <w:r>
        <w:rPr/>
        <w:t>定时</w:t>
      </w:r>
      <w:r>
        <w:rPr/>
        <w:t>]</w:t>
      </w:r>
      <w:r>
        <w:rPr/>
        <w:t>键，此时仪器进入定时操作状态，仪器上显示的时间为工作的时间，到达设定的时间后仪器报警，本次操作结束。</w:t>
      </w:r>
    </w:p>
    <w:p>
      <w:pPr>
        <w:pStyle w:val="Normal"/>
        <w:rPr/>
      </w:pPr>
      <w:r>
        <w:rPr/>
        <w:t>关闭仪器时，请最后关闭电源开关，并拔下电源插头。</w:t>
      </w: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抽滤装置图，见下图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 2XZ-0.25</w:t>
      </w:r>
      <w:r>
        <w:rPr/>
        <w:t>型旋片真空泵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缓冲瓶：起缓冲作用，防止滤液进入泵内，</w:t>
      </w:r>
      <w:r>
        <w:rPr/>
        <w:t>1000ML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抽滤瓶：</w:t>
      </w:r>
      <w:r>
        <w:rPr/>
        <w:t>1000ML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耐酸玻璃漏斗（玻璃砂心漏斗）：</w:t>
      </w:r>
      <w:r>
        <w:rPr/>
        <w:t>Φ40</w:t>
      </w:r>
      <w:r>
        <w:rPr/>
        <w:t>或</w:t>
      </w:r>
      <w:r>
        <w:rPr/>
        <w:t>Φ60</w:t>
      </w:r>
      <w:r>
        <w:rPr/>
        <w:t>，</w:t>
      </w:r>
      <w:r>
        <w:rPr/>
        <w:t>G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旋片真空泵的使用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泵应安放在干燥通风和清洁的场所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查看油位：以停泵时注油至油标中心为宜。油位过高或过低均影响泵的正常工作。运转时油位有所升高，属正常现象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油选择：最好采用高速真空泵油或</w:t>
      </w:r>
      <w:r>
        <w:rPr/>
        <w:t>3#</w:t>
      </w:r>
      <w:r>
        <w:rPr/>
        <w:t>扩散泵油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保证泵的清洁，防止杂物进入泵内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换油方法：因杂物进入泵内影响泵的抽力，必要时更换泵油。换油时，先开泵运转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钟，使油变稀，停泵，从放油孔放油，放油后从吸气口缓缓加入少量清洁泵油，清洗泵内存油，最后再注油至油标中心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可混入柴油、汽油等杂油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倘若因泵需要拆开清洗或检修，必须注意说明书上的拆装步骤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抽力不足的现象及排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位不足，加油至油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被污染，换新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泵口外接管、容器、接头等漏气，及时采取措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吸气管或气镇阀橡胶件装配不当，损坏或老化，应调整或更换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旋片弹簧折断，应与调换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泵与支座的连接螺钉未垫好，未拧紧，及时加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ZF-6</w:t>
      </w:r>
      <w:r>
        <w:rPr>
          <w:b/>
        </w:rPr>
        <w:t>型水泥组分测定仪</w:t>
      </w:r>
      <w:r>
        <w:rPr>
          <w:rFonts w:eastAsia="Times New Roman"/>
          <w:b/>
        </w:rPr>
        <w:t xml:space="preserve">   </w:t>
      </w:r>
      <w:r>
        <w:rPr>
          <w:b/>
        </w:rPr>
        <w:t>装</w:t>
      </w:r>
      <w:r>
        <w:rPr>
          <w:rFonts w:eastAsia="Times New Roman"/>
          <w:b/>
        </w:rPr>
        <w:t xml:space="preserve">  </w:t>
      </w:r>
      <w:r>
        <w:rPr>
          <w:b/>
        </w:rPr>
        <w:t>箱</w:t>
      </w:r>
      <w:r>
        <w:rPr>
          <w:rFonts w:eastAsia="Times New Roman"/>
          <w:b/>
        </w:rPr>
        <w:t xml:space="preserve">  </w:t>
      </w:r>
      <w:r>
        <w:rPr>
          <w:b/>
        </w:rPr>
        <w:t>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            </w:t>
      </w:r>
      <w:r>
        <w:rPr/>
        <w:t>电源线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 xml:space="preserve">2             </w:t>
      </w:r>
      <w:r>
        <w:rPr/>
        <w:t>保险管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3             </w:t>
      </w:r>
      <w:r>
        <w:rPr/>
        <w:t>水槽盖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4             </w:t>
      </w:r>
      <w:r>
        <w:rPr/>
        <w:t>烧杯定位器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 xml:space="preserve">5             </w:t>
      </w:r>
      <w:r>
        <w:rPr/>
        <w:t>砂芯漏斗</w:t>
      </w:r>
      <w:r>
        <w:rPr>
          <w:rFonts w:eastAsia="Times New Roman"/>
        </w:rPr>
        <w:t xml:space="preserve">                    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 xml:space="preserve">6             </w:t>
      </w:r>
      <w:r>
        <w:rPr/>
        <w:t>抽滤瓶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7             </w:t>
      </w:r>
      <w:r>
        <w:rPr/>
        <w:t>硅胶管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  <w:t xml:space="preserve">8             </w:t>
      </w:r>
      <w:r>
        <w:rPr/>
        <w:t>说明书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 xml:space="preserve">9             </w:t>
      </w:r>
      <w:r>
        <w:rPr/>
        <w:t>标准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 xml:space="preserve">10            </w:t>
      </w:r>
      <w:r>
        <w:rPr/>
        <w:t>搅拌子</w:t>
      </w: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 xml:space="preserve">11            </w:t>
      </w:r>
      <w:r>
        <w:rPr/>
        <w:t>真空泵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 xml:space="preserve">12            </w:t>
      </w:r>
      <w:r>
        <w:rPr/>
        <w:t>冷却水泵（潜水泵）</w:t>
      </w:r>
      <w:r>
        <w:rPr>
          <w:rFonts w:eastAsia="Times New Roman"/>
        </w:rPr>
        <w:t xml:space="preserve">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 xml:space="preserve">13            </w:t>
      </w:r>
      <w:r>
        <w:rPr/>
        <w:t>硅胶管（真空泵用）</w:t>
      </w:r>
      <w:r>
        <w:rPr>
          <w:rFonts w:eastAsia="Times New Roman"/>
        </w:rPr>
        <w:t xml:space="preserve"> 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 xml:space="preserve">14            </w:t>
      </w:r>
      <w:r>
        <w:rPr/>
        <w:t>胶塞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 xml:space="preserve">15            </w:t>
      </w:r>
      <w:r>
        <w:rPr/>
        <w:t>烧杯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3:00Z</dcterms:created>
  <dc:creator>微软用户</dc:creator>
  <dc:description/>
  <cp:keywords/>
  <dc:language>en-US</dc:language>
  <cp:lastModifiedBy>微软用户</cp:lastModifiedBy>
  <dcterms:modified xsi:type="dcterms:W3CDTF">2010-03-19T05:53:00Z</dcterms:modified>
  <cp:revision>1</cp:revision>
  <dc:subject/>
  <dc:title>FZF-6型水泥组分测定仪使用方法</dc:title>
</cp:coreProperties>
</file>